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ое бюджетное учреждение Нижегородской области «Агротеххимцентр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5.03.2014 № 142 «Об утверждении порядка осуществления ведомственного контроля в сфере закупок товаров, работ, услуг для обеспечения государственных нужд Нижегородской области», приказы министерства сельского хозяйства и продовольственных ресурсов Нижегородской области от 24.12.2021 № 15-з «Об утверждении плана ведомственного контроля в сфере закупок товаров, работ, услуг для обеспечения государственных нужд на 2022 год в отношении государственных учреждений, подведомственных министерству сельского хозяйства и продовольственных ресурсов Нижегородской области», от 04.08.2022 № 9-з «О проведении проверки»</w:t>
            </w:r>
          </w:p>
        </w:tc>
      </w:tr>
      <w:tr>
        <w:trPr>
          <w:trHeight w:val="11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2.08.2022 по 09.09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1.12.2021 и январь – июль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выплаты по закупкам, осуществленным у единственного поставщика (подрядчика, исполнителя) по п. 4 ч. 1 ст. 93 Федерального закона № 44-ФЗ в 2021 году превысили  10% СГОЗа, что является нарушением требований п. 4 ч. 1 ст. 93 Федерального закона № 4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4:00Z</dcterms:created>
  <dc:creator>user</dc:creator>
  <dc:description/>
  <dc:language>en-US</dc:language>
  <cp:lastModifiedBy>klemeshova</cp:lastModifiedBy>
  <cp:lastPrinted>2015-04-29T11:15:00Z</cp:lastPrinted>
  <dcterms:modified xsi:type="dcterms:W3CDTF">2022-09-09T11:14:00Z</dcterms:modified>
  <cp:revision>2</cp:revision>
  <dc:subject/>
  <dc:title>Информация о результатах проверки</dc:title>
</cp:coreProperties>
</file>