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831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я о результатах провер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бъект контрол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КУ НО  «Нижегородсельинвестстрой»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требований законодательства Российской Федерации о контрактной системе в сфере закупок товаров, работ, услуг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ание для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red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Правительства Нижегородской области от 05.03.2014 № 142 «Об утверждении порядка осуществления ведомственного контроля в сфере закупок товаров, работ, услуг для обеспечения государственных нужд Нижегородской области», приказ министерства сельского хозяйства и продовольственных ресурсов Нижегородской области (далее - Министерство) от 02.09.2024 № 20-з «О проведении проверки»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оки проведения контрольного мероприят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оведения проверки: с 09.09.2024 по 27.09.2024.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веренный период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023 год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ставление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несено предписание /срок исполнения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ет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инятые решения и меры по устранению нарушений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 Знак Знак Знак1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2:54:00Z</dcterms:created>
  <dc:creator>user</dc:creator>
  <dc:description/>
  <dc:language>en-US</dc:language>
  <cp:lastModifiedBy>Анна В. Клемешова</cp:lastModifiedBy>
  <cp:lastPrinted>2015-04-29T11:15:00Z</cp:lastPrinted>
  <dcterms:modified xsi:type="dcterms:W3CDTF">2024-10-01T12:54:00Z</dcterms:modified>
  <cp:revision>2</cp:revision>
  <dc:subject/>
  <dc:title>Информация о результатах проверки</dc:title>
</cp:coreProperties>
</file>