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бюджетное профессиональное образовательное учреждение «Работкинский аграрный колледж»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05.03.2014 № 142 «Об утверждении порядка осуществления ведомственного контроля в сфере закупок товаров, работ, услуг для обеспечения государственных нужд Нижегородской области», приказы министерства сельского хозяйства и продовольственных ресурсов Нижегородской области от 12.01.2024 № 1-з «Об утверждении плана ведомственного контроля в сфере закупок товаров, работ, услуг для обеспечения государственных нужд на 2016 год в отношении государственных учреждений, подведомственных министерству сельского хозяйства и продовольственных ресурсов Нижегородской области» и от 07.05.2024 № 7-з «О проведении проверки»</w:t>
            </w:r>
          </w:p>
        </w:tc>
      </w:tr>
      <w:tr>
        <w:trPr>
          <w:trHeight w:val="11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: с 20.05.2024 по  07.06.20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23 по 31.12.202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ы нарушения  сроков направления информации (документов) о приемке в реестр контрактов единой информационной систем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6:00Z</dcterms:created>
  <dc:creator>user</dc:creator>
  <dc:description/>
  <dc:language>en-US</dc:language>
  <cp:lastModifiedBy>Анна В. Клемешова</cp:lastModifiedBy>
  <cp:lastPrinted>2015-04-29T11:15:00Z</cp:lastPrinted>
  <dcterms:modified xsi:type="dcterms:W3CDTF">2024-06-06T14:27:00Z</dcterms:modified>
  <cp:revision>7</cp:revision>
  <dc:subject/>
  <dc:title>Информация о результатах проверки</dc:title>
</cp:coreProperties>
</file>