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сероссийский конкурс Программы «100 лучших товаров Росси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сероссийский конкурс Программы «100 лучших товаров России» проводится на постоянной основе ежегодно и включает в себя два этапа: региональный и федеральный. Региональный этап проходит до 06.06.2016 года включительно, далее стартует федеральный этап, который продолжается до 26.12.2016 года. </w:t>
      </w:r>
    </w:p>
    <w:p>
      <w:pPr>
        <w:pStyle w:val="Normal"/>
        <w:ind w:firstLine="709"/>
        <w:jc w:val="both"/>
        <w:rPr/>
      </w:pPr>
      <w:r>
        <w:rPr/>
        <w:t xml:space="preserve">Основная цель конкурса состоит в максимальном содействии мерам по реализации потенциала организаций для ускорения роста конкурентоспособности реального сектора российской экономики, планам импортозамещения и наполнения внутреннего рынка страны высококачественными и безопасными товарами отечественного производства. </w:t>
      </w:r>
    </w:p>
    <w:p>
      <w:pPr>
        <w:pStyle w:val="Normal"/>
        <w:ind w:firstLine="709"/>
        <w:jc w:val="both"/>
        <w:rPr/>
      </w:pPr>
      <w:r>
        <w:rPr/>
        <w:t>Для участия в конкурсе может быть представлена не только продукция организации, но и услуги.</w:t>
      </w:r>
    </w:p>
    <w:p>
      <w:pPr>
        <w:pStyle w:val="Normal"/>
        <w:ind w:firstLine="709"/>
        <w:jc w:val="both"/>
        <w:rPr/>
      </w:pPr>
      <w:r>
        <w:rPr/>
        <w:t xml:space="preserve">В реализации проекта участвуют организации более 70 субъектов РФ. Более подробную информацию о конкурсе можно получить на официальном сайте Программы «100 лучших товаров России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00</w:t>
        </w:r>
        <w:r>
          <w:rPr>
            <w:rStyle w:val="InternetLink"/>
            <w:lang w:val="en-US"/>
          </w:rPr>
          <w:t>b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b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0:00Z</dcterms:created>
  <dc:creator>Людмила Салдаева</dc:creator>
  <dc:description/>
  <cp:keywords/>
  <dc:language>en-US</dc:language>
  <cp:lastModifiedBy>saldaeva</cp:lastModifiedBy>
  <cp:lastPrinted>2016-04-05T10:51:00Z</cp:lastPrinted>
  <dcterms:modified xsi:type="dcterms:W3CDTF">2016-04-06T09:11:00Z</dcterms:modified>
  <cp:revision>4</cp:revision>
  <dc:subject/>
  <dc:title/>
</cp:coreProperties>
</file>