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родуктов здоров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АНТИЯ КАЧЕСТВА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на базе Федерального научного центра пищевых систем им. В.М. Горбатова, по поручению Комитета </w:t>
        <w:br/>
        <w:t xml:space="preserve">Совета Федерации по аграрно-продовольственной политике и природопользова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выделить лучших производителей и образцы пищевой продукции. Победители получат заслуженные награды в Совете Федерации и возможность разместить знак «Гарантия качества» на упаков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редприятия пищевой, перерабатывающей промышленности, предприятия малого бизнеса, крестьянские (фермерские) хозяйства, осуществляющие производство пищевой продукции для здорового питания, а также продукции диетического, профилактического назначения, для детского и спортивного пит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участия необходимо заполнить заявку на сайте </w:t>
      </w:r>
      <w:hyperlink r:id="rId2">
        <w:r>
          <w:rPr>
            <w:rStyle w:val="InternetLink"/>
            <w:sz w:val="28"/>
            <w:szCs w:val="28"/>
          </w:rPr>
          <w:t>http://garant-kachestva.ru/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kachestv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1:00Z</dcterms:created>
  <dc:creator>Людмила Салдаева</dc:creator>
  <dc:description/>
  <cp:keywords/>
  <dc:language>en-US</dc:language>
  <cp:lastModifiedBy>Людмила Салдаева</cp:lastModifiedBy>
  <cp:lastPrinted>2020-10-01T11:01:00Z</cp:lastPrinted>
  <dcterms:modified xsi:type="dcterms:W3CDTF">2020-10-01T08:08:00Z</dcterms:modified>
  <cp:revision>4</cp:revision>
  <dc:subject/>
  <dc:title/>
</cp:coreProperties>
</file>