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deindown1blindanimatedvfadeindown"/>
        <w:spacing w:before="0" w:after="280"/>
        <w:jc w:val="center"/>
        <w:rPr/>
      </w:pPr>
      <w:r>
        <w:rPr>
          <w:rStyle w:val="StrongEmphasis"/>
          <w:sz w:val="28"/>
          <w:szCs w:val="28"/>
        </w:rPr>
        <w:t>Выставка конкурс "Всероссийская Марка (III тысячелетие).                                                        Знак качества XXI века"</w:t>
      </w:r>
    </w:p>
    <w:p>
      <w:pPr>
        <w:pStyle w:val="Normal"/>
        <w:spacing w:before="101" w:after="100"/>
        <w:ind w:left="-360" w:firstLine="61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30 августа по 25 декабря 2020 года в Москве в рамках Национальной программы продвижения лучших российских товаров, услуг и технологий состоится сорок четвертый конкурс «Всероссийская Марка (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тысячелетие). Знак качества XXI века». Это </w:t>
      </w:r>
      <w:r>
        <w:rPr>
          <w:sz w:val="28"/>
          <w:szCs w:val="28"/>
        </w:rPr>
        <w:t xml:space="preserve">долгосрочный проект, направленный на продвижение качественных товаров, услуг и передовых технологий на российский рынок, решение стратегических задач импортозамещения. </w:t>
      </w:r>
    </w:p>
    <w:p>
      <w:pPr>
        <w:pStyle w:val="Normal"/>
        <w:spacing w:before="101" w:after="100"/>
        <w:ind w:left="-360" w:firstLine="61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робнее информация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a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</w:p>
    <w:p>
      <w:pPr>
        <w:pStyle w:val="Normal"/>
        <w:spacing w:before="101" w:after="100"/>
        <w:ind w:left="-360" w:firstLine="61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актный телефон: 8(499) 760-33-86, 760-33-82</w:t>
      </w:r>
    </w:p>
    <w:p>
      <w:pPr>
        <w:pStyle w:val="Heading2"/>
        <w:spacing w:before="101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1" w:after="280"/>
      <w:outlineLvl w:val="1"/>
    </w:pPr>
    <w:rPr>
      <w:b/>
      <w:bCs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deindown1blindanimatedvfadeindown">
    <w:name w:val="fadeindown-1 blind animated v fadeindow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nimatedblindfadeindown1v">
    <w:name w:val="animated blind fadeindown-1 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ar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5:00Z</dcterms:created>
  <dc:creator>Людмила Салдаева</dc:creator>
  <dc:description/>
  <cp:keywords/>
  <dc:language>en-US</dc:language>
  <cp:lastModifiedBy>Людмила Салдаева</cp:lastModifiedBy>
  <dcterms:modified xsi:type="dcterms:W3CDTF">2020-10-01T07:52:00Z</dcterms:modified>
  <cp:revision>8</cp:revision>
  <dc:subject/>
  <dc:title>Выставка конкурс "Всероссийская Марка (III тысячелетие)</dc:title>
</cp:coreProperties>
</file>