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604"/>
        <w:gridCol w:w="499"/>
        <w:gridCol w:w="1769"/>
      </w:tblGrid>
      <w:tr>
        <w:trPr>
          <w:trHeight w:val="1270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Об утверждении Порядка предоставления из областного бюджета субсидии на оказание государственной поддержки сельскохозяйственного производства на возмещение части затрат организациям потребительской кооперации на закупку продукции у граждан, ведущих личное подсобное хозяйство, в 2024 году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91"/>
        <w:spacing w:lineRule="auto" w:line="36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ab/>
      </w:r>
    </w:p>
    <w:p>
      <w:pPr>
        <w:pStyle w:val="Style91"/>
        <w:spacing w:lineRule="auto" w:line="336"/>
        <w:ind w:firstLine="72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 пункта 2 статьи 78.5 Бюджетного кодекса Российской Федерации, </w:t>
      </w:r>
      <w:r>
        <w:rPr>
          <w:rStyle w:val="FontStyle23"/>
          <w:sz w:val="28"/>
          <w:szCs w:val="28"/>
        </w:rPr>
        <w:t>постановлением Правительства Нижегородской области от 20 декабря 2022 г. № 1093 «Об определении уполномоченного органа исполнительной власти Нижегородской области»</w:t>
      </w:r>
    </w:p>
    <w:p>
      <w:pPr>
        <w:pStyle w:val="Style91"/>
        <w:widowControl/>
        <w:spacing w:lineRule="auto" w:line="336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 р и к а з ы в а ю: </w:t>
      </w:r>
    </w:p>
    <w:p>
      <w:pPr>
        <w:pStyle w:val="Style91"/>
        <w:widowControl/>
        <w:spacing w:lineRule="auto" w:line="336"/>
        <w:ind w:firstLine="72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утвердить прилагаемый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рядок</w:t>
        </w:r>
      </w:hyperlink>
      <w:r>
        <w:rPr>
          <w:rStyle w:val="FontStyle23"/>
          <w:sz w:val="28"/>
          <w:szCs w:val="28"/>
        </w:rPr>
        <w:t xml:space="preserve"> предоставления из областного бюджета с</w:t>
      </w:r>
      <w:r>
        <w:rPr>
          <w:sz w:val="28"/>
          <w:szCs w:val="28"/>
        </w:rPr>
        <w:t>убсидии на оказание государственной поддержки сельскохозяйственного производства на возмещение части затрат организациям потребительской кооперации на закупку продукции у граждан, ведущих личное подсобное хозяйство, в 2024 году.</w:t>
      </w:r>
    </w:p>
    <w:p>
      <w:pPr>
        <w:pStyle w:val="Normal"/>
        <w:tabs>
          <w:tab w:val="clear" w:pos="720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spacing w:lineRule="auto" w:line="336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               Н.К.Денисов</w:t>
      </w:r>
    </w:p>
    <w:p>
      <w:pPr>
        <w:pStyle w:val="Normal"/>
        <w:tabs>
          <w:tab w:val="clear" w:pos="720"/>
          <w:tab w:val="left" w:pos="110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20"/>
          <w:tab w:val="left" w:pos="1100" w:leader="none"/>
        </w:tabs>
        <w:spacing w:lineRule="auto" w:line="336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казом министерства сельского хозяйства и продовольственных ресурсов Нижегород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rFonts w:eastAsia="Calibri"/>
          <w:szCs w:val="28"/>
        </w:rPr>
        <w:t>от______________№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</w:rPr>
        <w:t>Порядок предоставления из областного бюджета субсидии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на оказание государственной поддержки сельскохозяйственного производства на возмещение части затрат организациям потребительской кооперации на закупку продукции у граждан, ведущих личное подсобное хозяйство, в 2024 году 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Общие положения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</w:t>
        <w:tab/>
        <w:t xml:space="preserve">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 1782, регулирует порядок предоставления из областного бюджета в 2024 году </w:t>
      </w:r>
      <w:r>
        <w:rPr>
          <w:rFonts w:eastAsia="Calibri"/>
          <w:szCs w:val="28"/>
        </w:rPr>
        <w:t>субсидии на оказание государственной поддержки сельскохозяйственного производства на возмещение части затрат организациям потребительской кооперации на закупку продукции у граждан, ведущих личное подсобное хозяйство (</w:t>
      </w:r>
      <w:r>
        <w:rPr>
          <w:szCs w:val="28"/>
        </w:rPr>
        <w:t>далее – субсидии), и содержит общие положения о предоставлении субсидии, условия и порядок ее предоставления, а также требования к предоставлению отчетности, проведению мониторинга достижения результатов предоставления субсидии,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</w:t>
        <w:tab/>
        <w:t xml:space="preserve">В целях настоящего Порядка под </w:t>
      </w:r>
      <w:r>
        <w:rPr>
          <w:rFonts w:eastAsia="Calibri"/>
          <w:szCs w:val="28"/>
          <w:lang w:eastAsia="en-US"/>
        </w:rPr>
        <w:t>сельхозконтрактом понимается договор (соглашение), заключаемый между организацией потребительской кооперации и гражданином, ведущим личное подсобное хозяйство, предусматривающий закупку организацией потребительской кооперации у гражданина, ведущего личное подсобное хозяйство, произведенной им сельскохозяйственной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1.3. Субсидия предоставляется в рамках реализации ведомственного проекта «Поддержка отдельный направлений развития отраслей АПК», являющегося структурным элементом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 апреля 2014 г. № 280, в целях достижения результата предоставления субсидии, установленного в пункте 2.13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</w:t>
        <w:tab/>
        <w:t>Субсидия предоставляется министерством сельского хозяйства и продовольственных ресурсов Нижегородской области (далее – Минсельхозпрод)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на предоставление субсидии (далее – лимиты бюджетных обязательств на предоставление субсиди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5. Получатели субсидии в соответствии с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color w:val="000000"/>
          <w:szCs w:val="28"/>
        </w:rPr>
        <w:t xml:space="preserve">подпунктом 1 пункта 2 статьи 78.5 Бюджетного кодекса Российской Федерации определены указом Губернатора Нижегородской области от 28 августа 2024 г. № 156 (далее – Решение), принятым на основании </w:t>
      </w:r>
      <w:r>
        <w:rPr>
          <w:rFonts w:eastAsia="Calibri"/>
          <w:szCs w:val="28"/>
        </w:rPr>
        <w:t>приказа министерства сельского хозяйства и продовольственных ресурсов Нижегородской области от 18 июля 2024 г. № 303 «Об утверждении перечня проектов развития кооперации в рамках проекта «Сельхозконтракт»» по итогам отбора проектов развития кооперации в рамках проекта «Сельхозконтракт»</w:t>
      </w:r>
      <w:r>
        <w:rPr>
          <w:color w:val="000000"/>
          <w:szCs w:val="28"/>
        </w:rPr>
        <w:t>, проведенного в порядке, установленном приказом министерства сельского хозяйства и продовольственных ресурсов Нижегородской области от 30 мая 2024 г. № 210 «</w:t>
      </w:r>
      <w:r>
        <w:rPr>
          <w:rFonts w:eastAsia="Calibri"/>
          <w:color w:val="000000"/>
          <w:szCs w:val="28"/>
          <w:shd w:fill="FFFFFF" w:val="clear"/>
        </w:rPr>
        <w:t>Об утверждении Порядка проведения в 2024 году отбора проектов развития кооперации в рамках проекта «Сельхозконтракт»» (далее – получатели субсидии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я получателей субсидии указаны в перечне получателей субсидии, установленном в приложении к настоящему Поряд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</w:t>
        <w:tab/>
        <w:t>Способом предоставления субсидии является возмещение затр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К направлениям затрат, на возмещение которых предоставляется субсидия, относятся </w:t>
      </w:r>
      <w:r>
        <w:rPr>
          <w:rFonts w:eastAsia="Calibri"/>
          <w:szCs w:val="28"/>
        </w:rPr>
        <w:t>понесенные получателями субсидии в текущем финансовом году и (или) предшествующем финансовом году затраты на закупку продукции у граждан, ведущих личное подсобное хозяй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Условия предоставления субсидии получателю субсидии, соответствующему требованиям, установленным в пункте 2.2 настоящего Порядка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заключение соглашения о предоставлении субсидии между Минсельхозпродом и получателем субсидии (далее – соглашение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личие у получателя субсидии затрат, на возмещение которых предоставляется субсидия, по направлениям, указанным в пункте 1.6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согласие получателя субсидии на осуществление Минсельхозпродом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 и на включение таких положений в соглаш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 Требования к получателю субсидии, которым он должен соответствовать на даты подачи заявления о предоставлении субсидии и заключения соглаш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олучатель субсидии не получает средства из бюджета бюджетной системы Российской Федерации, из которого планируется предоставление субсидии в соответствии с настоящим Порядком, на основании иных нормативных правовых актов Нижегородской области на цели, установленные пунктом 1.3 настоящего Порядка, в соответствии с направлениями затрат, предусмотренными пунктом 1.6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лучатель субсидии не является иностранным агентом в соответствии с Федеральным законом 14 июля 2022 г.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у получателя субсидии отсутствует просроченная задолженность по возврату в областной бюджет иных субсидий, бюджетных инвестиций, а также иная просроченная (неурегулированная) задолженность по денежным обязательствам перед Нижегородской областью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получатель субсидии – юридическое лицо не находится в процессе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иные требов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отношении получателя субсидии не выявлены факты нарушения условий, установленных при получении бюджетных средств, и их нецелевого использования (не распространяется на получателей субсидии, устранивших нарушения либо возвративших средства в соответствующий бюджет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наличие у получателя субсидии уровня среднемесячной заработной платы не ниже полутора величин минимального размера оплаты тру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отсутствие просроченной задолженности по неналоговым доходам, администрируемым министерством имущественных и земельных отношений Нижегородской области и министерством лесного хозяйства и охраны объектов животного мира Нижегород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получатель субсидии своевременно представил отчетность о финансово-экономическом состоянии товаропроизводителей агропромышленного комплекса на последнюю отчетную дату в порядке, установленном Минсельхозпрод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Получатель субсидии, указанный в Решении, в срок не позднее 1 ноября текущего года представляет в Минсельхозпрод на бумажном носителе заявление о предоставлении субсидии, подписанное руководителем получателя субсидии – юридического лица или иным лицом, уполномоченным на осуществление указанных действий от имени такого юридического лица, составленное по форме, утвержденной Минсельхозпрод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заявлении получатель субсидии декларирует соответствие требованиям, установленным в подпунктах 1 – 7, подпунктах «а» и «в» подпункта 8 пункта 2.2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заявлению получатель субсидии прилага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сельхозконтрак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расчет размера субсидии по форме, утвержденной Минсельхозпродом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реестр документов, подтверждающих фактически произведенные затраты, по форме, утвержденной Минсельхозпродом, с приложением указанных в реестре документов (либо заверенных получателем субсидии копий таких документов). К документам, подтверждающим фактически произведенные затраты, относятся: учетно-отчетная документация по закупкам сельскохозяйственной продукции по формам, утвержденным постановлением Госкомстата России от 22 августа 1995 г. № 135, расходные кассовые орд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доверенность, подтверждающая полномочия лица на подписание заявления о предоставлении субсидии (не представляется в случае подписания заявления о предоставлении субсидии лицом, имеющим право без доверенности действовать от имени юридического лица в соответствии с выпиской из Единого государственного реестра юридических лиц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редставленные получателем субсидии, должны быть исполнены по установленным формам (в случае, если это предусмотрено настоящим Порядком), четко напечатаны и заполнены по всем пунктам, без ошибок, подчисток, приписок, зачеркнутых слов, иных исправлений, повреждений, не позволяющих однозначно истолковать их содерж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атель субсидии несет ответственность за полноту представляемых сведений и соответствие требованиям настоящего Порядка, а также за достоверность предоставленных сведений и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 Заявление о предоставлении субсидии подлежит регистрации в Минсельхозпроде в порядке, установленном в Инструкции по делопроизводству в органах исполнительной власти Нижегородской области и их структурных подразделениях, утвержденной постановлением Правительства Нижегородской области от 28 декабря 2018 г. № 912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5. Минсельхозпрод в течение 10 календарных дней со дня, следующего за днем получения документов, предусмотренных пунктом 2.3 настоящего Порядка, рассматривает документы, представленные получателем субсидии на предмет их соответствия требованиям, установленным настоящим Порядком, а также осуществляет проверку получателя субсидии на соответствие требованиям, установленным пунктом 2.2 настоящего Порядка, на основании документов, предусмотренных пунктом 2.3 настоящего Порядка, а также с использованием государственных информационных систем (при наличии технической возможности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атель субсидии вправе по собственной инициативе представить документы для подтверждения соответствия требованиям, установленным в пункте 2.2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 В случае отсутствия технической возможности, указанной в пункте 2.5 настоящего Порядка, Минсельхозпрод письменно запрашивает у получателя субсидии документы, необходимые для подтверждения его соответствия требованиям, установленным в пункте 2.2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ость за достоверность сведений, содержащихся в представленных получателем субсидии документах, несет получатель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 Основания для отказа получателю субсидии в предоставлении субсид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оответствие получателя субсидии требованиям, установленным в пункте 2.2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8. По результатам рассмотрения заявления Минсельхозпрод до истечения срока, установленного в пункте 2.5 настоящего Порядка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и выявлении оснований для отказа в предоставлении субсидии, указанных в пункте 2.7 настоящего Порядка, - принимает решение об отказе в предоставлении субсид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и отсутствии оснований для отказа в предоставлении субсидии, указанных в пункте 2.7 настоящего Порядка, - принимает решение о предоставлении субсидии, определяет размер предоставляемой субсидии в соответствии с пунктом 2.9 настоящего Порядка и формирует проект соглаш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о предоставлении субсидии оформляется посредством составления сводного реестра получателей субсидии. Направление получателю субсидии уведомления о предоставлении субсидии производится в письменной форме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инсельхозпрод письменно информирует получателя субсидии о принятом решении путем направления ему уведом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инятия решения о предоставлении субсидии в уведомлении указываются сроки заключения согла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инятия решения об отказе в предоставлении субсидии в уведомлении указывается обстоятельство, послужившее основанием для отказа в предоставлении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атель субсидии после получения уведомления об отказе в предоставлении субсидии вправе повторно представить документы для получения субсидии не позднее срока, установленного в пункте 2.3 настоящего Порядка. Повторная проверка получателя субсидии и документов на соответствие установленным требованиям осуществляется в соответствии с пунктами 2.5, 2.6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 Порядок расчета размера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1. Предоставление субсидии осуществляется единовремен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2. Субсидии предоставляются из расчета на 1 рубль, затраченный получателем субсидии на закупку сельскохозяйственной продукции у граждан, ведущих личное подсобное хозяйст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предоставляемой субсидии определяется с учетом ставок субсидии, утверждаемым Минсельхозпрод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пределении размера ставки применяется коэффициент Кп в размере, равном отношению фактического значения результата предоставления субсидии, предусмотренного пунктом 2.13 настоящего Порядка, за отчетный год к установленному плановому знач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выполнения получателем субсидии условия по достижению в году, предшествующем году получения субсидии, результата предоставления субсидии значение коэффициента Кп не может превышать 1,2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выполнения получателем субсидии условия по достижению в отчетном финансовом году результата предоставления субсидии значение коэффициента Кп не может быть менее 0,8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плановое значение результата предоставления субсидии на отчетный год не устанавливалось, или субсидия получателю субсидии не предоставлялась, применяется коэффициент Кп, равный 1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эффициент Кп применяется на основании представленного участником отбора в соответствии с пунктом 3.1 настоящего Порядка отчета о достижении значений результатов предоставления субсидии за отчетный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3. Для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субсидии, представляемой получателю субсидии, не должен превышать фактические затраты получателя субсидии, на возмещение которых предоставляется субсид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4. В случае если общий объем потребности в бюджетных ассигнованиях на предоставление субсидии, определенный на основании сведений, представленных получателями субсидии, превышает лимиты бюджетных обязательств на предоставление субсидии, то размер субсидии (С), определяется по следующей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= Сп x К,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 – размер субсидии, рассчитанный в соответствии с подпунктом 2.9.2 настоящего пунк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– коэффициент бюджетной обеспеченности, определяемый по следующей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= V / Vнач,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V – объем лимитов бюджетных обязательств на предоставление субсид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Vнач – общий объем потребности в бюджетных ассигнованиях на предоставление субсидии, определенный на основании сведений, представленных получателями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ловии V &gt; Vнач коэффициент К равен 1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четы, произведенные Минсельхозпродом, отражаются в сводных реестрах получателей субсидии при направлении их в управление областного казначейства министерства финансов Нижегородской области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5. В случае если часть субсидии не предоставлена получателям субсидии в текущем (отчетном) году по основанию, указанному в подпункте 2.9.4 настоящего пункта, такие получатели субсидии включаются в отдельный сводный реестр, и при выделении дополнительных бюджетных ассигнований на предоставление субсидии на текущий финансовый год Минсельхозпрод рассматривает вопрос о предоставлении получателям субсидии части субсидии без повторного прохождения проверки на соответствие требованиям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размер части субсидии, подлежащей предоставлению получателю субсидии (Сд), определяется по следующей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д = Спд x Кд,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д – размер части субсидии, не предоставленной получателю субсидии в текущем (отчетном) году по основанию, указанному в подпункте 2.9.4 настоящего пунк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д – коэффициент бюджетной обеспеченности, определяемый по следующей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д = Vд / Vднач,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Vд – объем дополнительных лимитов бюджетных обязательств на предоставление субсид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Vднач – общий объем субсидии, не предоставленной получателям субсидии в текущем (отчетном) году по основанию, указанному в подпункте 2.9.4 настоящего пунк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ловии Vд &gt; Vднач коэффициент Кд равен 1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произведенных расчетов Минсельхозпрод заключает соглашения (дополнительные соглашения к соглашениям), формирует сводные реестры получателей субсидии (дополнительные сводные реестры получателей субсидии) и направляет их в управление областного казначейства министерства финансов Ниже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0. Субсидии предоставляются в пределах бюджетных ассигнований, предусмотренных в законе Нижегородской области об областном бюджете на соответствующий финансовый год и плановый период, и лимитов бюджетных обязательств на предоставление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ом финансового обеспечения субсидии являются средства областного бюдж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1. Министерство в срок, указанный в уведомлении, направляемом получателю субсидии в соответствии с абзацами пятым, шестым пункта 2.8 настоящего Порядка, заключает с получателем субсидии соглаш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шение, дополнительное соглашение к соглашению, в том числе дополнительное соглашение о расторжении соглашения (при необходимости) заключается в соответствии с типовой формой, установленной для соответствующего вида субсидии министерством финансов Ниже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2. В соглашение включаю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условия предоставления субсидии, указанные в подпунктах 2 – 3 пункта 2.1 настоящего Порядк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обязательства получателя субсид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остижению значения результата предоставления субсидии, указанного в пункте 2.13 настоящего Порядка, и предоставлению отчета о достижении значений результатов предоставления субсид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воевременному представлению отчетности о финансово-экономическом состоянии товаропроизводителей агропромышленного комплекса в порядке, установленном Минсельхозпродом, в течение срока действия соглашения (в том числе за год предоставления субсидии)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меры ответственности, предусмотренные разделом 3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ение в соглашение изменений, предусматривающих ухудшение значений результатов предоставления субсидии и увеличение сроков реализации предусмотренных соглашением мероприятий, не допускается, за исключением случаев сокращения размера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3. Результатом предоставления субсидии является: объем сельскохозяйственной продукции, закупленной у граждан, ведущих личное подсобное хозяйство, на основе сельхозконтрактов (рублей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зультат предоставления субсидии соответствует типу результата предоставления субсидии «Производство (реализация) продукции», определенному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7 апреля 2024 г. № 53н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4. Субсидия подлежит перечислению после санкционирования оплаты денежных обязательств в соответствии с Порядком открытия и ведения лицевых счетов получателей бюджетных средств и санкционирования оплаты денежных обязательств министерством финансов Нижегородской области, утвержденным приказом министерства финансов Нижегородской области от 30 ноября 2010 г. № 156, в пределах лимитов бюджетных обязательств на предоставление субсидии, не позднее 10-го рабочего дня со дня составления сводного (дополнительного сводного) реестра получателей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5. Субсидия перечисляется на расчетные счета получателей субсидии, открытые получателям субсидии в кредитных организациях и указанные в соглашен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3. Треб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к предоставлению отчетности,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widowControl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 Получатели субсидии представляют ежеквартально в срок до 10 числа месяца, следующего за отчетным кварталом, начиная с даты заключения соглашения, а также по итогам года в срок до 15 января года, следующего за годом предоставления субсидии, - отчет о достижении значений результатов предоставления субсид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чет о достижении значений результатов предоставления субсидии представляется по форме, установленной соглашением на основании формы, определенной типовой формой соглашения для соответствующего вида субсидии министерством финансов Ниже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Получатель субсидии несет ответственность за достоверность представляемых в отчете све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Минсельхозпрод в течение 15 календарных дней со дня поступления отчета в соответствии с пунктом 3.1 настоящего Порядка осуществляет его провер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проведенной проверки Минсельхозпрод либо принимает представленную получателем субсидии отчетность, либо письменно уведомляет получателя субсидии о выявленных замечаниях и нарушениях, подлежащих корректировке, с указанием сроков повторного представления получателем субсидии соответствующей отчет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 Минсельхозпрод ежегодно на основании отчетности, представленной в соответствии с пунктом 3.1 настоящего Порядка, оценивает эффективность использования субсидии путем сопоставления фактически достигнутого получателем субсидии значения результата предоставления субсидии с конечным значением результата предоставления субсидии, установленным в соглаш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 В отношении получателя субсидии Минсельхозпродом осуществляется мониторинг достижения результатов предоставления субсидии исходя из достижения значения результата предоставления субсидии, определё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приказом Министерства финансов Российской Федер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6. В отношении получателя субсидии осуществляются проверки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инсельхозпродом - в части соблюдения условий и порядка предоставления субсидии, в том числе в части достижения результатов ее предоста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ами государственного финансового контроля -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7. За нарушение услови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7.1. В случае нарушения получателем субсидии условий предоставления субсидии, установленных настоящим Порядком и соглашением, выявленного в том числе по фактам проверок, проведенных Минсельхозпродом и (или) органами государственного финансового контроля, получатель субсидии обязан в соответствии с предписанием (требованием) вернуть в доход областного бюджета средства субсидии в размере, указанном в предписании (требовании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7.2. В случае недостижения получателем субсидии значения результата предоставления субсидии, установленного в соглашении, получатель субсидии обязан вернуть в доход областного бюджета субсидию (часть субсидии) в объеме (Vвозврата), рассчитанном по следующей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Vвозврата = I x (1 – Т / S),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де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I – размер субсидии, предоставленной получателю субсид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 – фактически достигнутое значение результата предоставления субсидии на отчетную дату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S – плановое значение результата предоставления субсидии, установленное соглаш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8. Возврат субсидии осуществляется на основан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исьменного требования Минсельхозпрода - в срок, не превышающий 30 календарных дней со дня его получ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писания органа государственного финансового контроля - в установленные в предписании сро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9. Минсельхозпродом в течение 30 календарных дней со дня установления фактов, указанных в пункте 3.7 настоящего Порядка, направляет получателю субсидии письменное требование о возврате суммы субсидии с указанием причины, послужившей основанием для возврата субсидии, и реквизитов для перечисления денеж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0. Орган государственного финансового контроля направляет получателю субсидии предписание о возврате суммы субсидии в порядке и сроки, установленные в соответствии с бюджетны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1. Неисполнение обязательств по возврату субсидии в соответствии с подпунктами 3.7.1, 3.7.2 пункта 3.7 настоящего Порядка является основанием для взыскания бюджетных средств, полученных в форме субсидии, в судебн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2. Основанием для освобождения получателей субсидии от применения мер ответственности, предусмотренных пунктом 3.7 настоящего Порядка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субъекта Российской Федерации и (или) органа местного самоупра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органа государственной власти субъекта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вступившего в законную силу в году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Минсельхозпрод на основании представленных получателем субсидии документов, подтверждающих наступление обстоятельств непреодолимой силы, вследствие которых соответствующие обязательства не исполнены, а также информации получателя субсидии о предпринимаемых мерах по устранению нарушения, не позднее 15 апреля года, следующего за годом предоставления субсидии, подготавливает обоснованное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Порядку предоставления из областного бюджета субсид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на оказание государственной поддержки сельскохозяйственного производства на возмещение части затрат </w:t>
            </w:r>
            <w:r>
              <w:rPr>
                <w:rFonts w:eastAsia="Calibri"/>
                <w:szCs w:val="28"/>
              </w:rPr>
              <w:t>организациям потребительской кооперации на закупку продукции у граждан, ведущих личное подсобное хозяйство, в 2024 году</w:t>
            </w:r>
            <w:r>
              <w:rPr>
                <w:rFonts w:eastAsia="Calibri"/>
                <w:b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pacing w:lineRule="auto" w:line="336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еречень </w:t>
        <w:br/>
        <w:t>получателей субсидий на оказание государственной поддержки сельскохозяйственного производства на возмещение части затрат</w:t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рганизациям потребительской кооперации на закупку продукции у граждан, ведущих личное подсобное хозяйство, в 2024 году 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5"/>
        <w:gridCol w:w="2269"/>
      </w:tblGrid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лучателя субсид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</w:t>
              <w:br/>
              <w:t>получателя субсидии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Потребительский кооператив «Ардатовское районное потребительское общест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201000200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«Ардатовский пищекомбина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5201003770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«Кооперато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5201029834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отребительский кооператив «Ую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5201004156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отребительский кооператив «Тоншаевское районное потребительское общест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5234000220</w:t>
            </w:r>
          </w:p>
        </w:tc>
      </w:tr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отребительское общество «Тоншаевский Хлебозаво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5234003800</w:t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pacing w:lineRule="auto" w:line="336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590165</wp:posOffset>
              </wp:positionV>
              <wp:extent cx="3959225" cy="52705"/>
              <wp:effectExtent l="3810" t="4445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203.9pt;width:311.75pt;height:4.15pt" coordorigin="1722,4078" coordsize="6235,83">
              <v:shape id="shape_0" coordsize="82,83" path="m82,83l82,0l0,0e" stroked="t" o:allowincell="f" style="position:absolute;left:7878;top:407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407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74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сельского хозяйства и продовольственных ресурсов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spacing w:val="120"/>
                              <w:sz w:val="44"/>
                              <w:szCs w:val="44"/>
                            </w:rPr>
                            <w:t>ПРИКАЗ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 xml:space="preserve">  </w:t>
                            <w:tab/>
                            <w:tab/>
                            <w:tab/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16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сельского хозяйства и продовольственных ресурсов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spacing w:val="120"/>
                        <w:sz w:val="44"/>
                        <w:szCs w:val="44"/>
                      </w:rPr>
                      <w:t>ПРИКАЗ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 xml:space="preserve">  </w:t>
                      <w:tab/>
                      <w:tab/>
                      <w:tab/>
                      <w:t xml:space="preserve">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590165</wp:posOffset>
              </wp:positionV>
              <wp:extent cx="3959225" cy="52705"/>
              <wp:effectExtent l="3810" t="4445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203.9pt;width:311.75pt;height:4.15pt" coordorigin="1722,4078" coordsize="6235,83">
              <v:shape id="shape_0" coordsize="82,83" path="m82,83l82,0l0,0e" stroked="t" o:allowincell="f" style="position:absolute;left:7878;top:407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407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743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сельского хозяйства и продовольственных ресурсов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20"/>
                              <w:szCs w:val="36"/>
                            </w:rPr>
                          </w:pPr>
                          <w:r>
                            <w:rPr>
                              <w:b/>
                              <w:sz w:val="20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spacing w:val="120"/>
                              <w:sz w:val="44"/>
                              <w:szCs w:val="44"/>
                            </w:rPr>
                            <w:t>ПРИКАЗ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 xml:space="preserve">  </w:t>
                            <w:tab/>
                            <w:tab/>
                            <w:tab/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16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сельского хозяйства и продовольственных ресурсов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20"/>
                        <w:szCs w:val="36"/>
                      </w:rPr>
                    </w:pPr>
                    <w:r>
                      <w:rPr>
                        <w:b/>
                        <w:sz w:val="20"/>
                        <w:szCs w:val="36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spacing w:val="120"/>
                        <w:sz w:val="44"/>
                        <w:szCs w:val="44"/>
                      </w:rPr>
                      <w:t>ПРИКАЗ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 xml:space="preserve">  </w:t>
                      <w:tab/>
                      <w:tab/>
                      <w:tab/>
                      <w:t xml:space="preserve">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CEC10B2D1126330EAD277E9F177BBEBB8DA86B22016BCD41AD206B8249EFB520BC9C66334018823FBE05001E59976BF358F565E12C558DFB0A32DF5q6wC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6:00Z</dcterms:created>
  <dc:creator>timakova</dc:creator>
  <dc:description/>
  <cp:keywords>Бланки шаблоны</cp:keywords>
  <dc:language>en-US</dc:language>
  <cp:lastModifiedBy>Юлия Погодина</cp:lastModifiedBy>
  <cp:lastPrinted>2020-03-03T16:11:00Z</cp:lastPrinted>
  <dcterms:modified xsi:type="dcterms:W3CDTF">2024-09-17T07:26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