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клад</w:t>
      </w:r>
    </w:p>
    <w:p>
      <w:pPr>
        <w:pStyle w:val="ConsPlusTitle"/>
        <w:widowControl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нистерства сельского хозяйства и продовольственных ресурсов Нижегородской области по осуществлению регионального государственного надзора в области племенного животноводства на территории Нижегородской области</w:t>
      </w:r>
      <w:r>
        <w:rPr/>
        <w:t xml:space="preserve"> </w:t>
      </w:r>
      <w:r>
        <w:rPr>
          <w:bCs w:val="false"/>
          <w:sz w:val="28"/>
          <w:szCs w:val="28"/>
        </w:rPr>
        <w:t xml:space="preserve"> и об эффективности такого контроля (надзора) в 2017 году </w:t>
      </w:r>
    </w:p>
    <w:p>
      <w:pPr>
        <w:pStyle w:val="ConsPlusTitle"/>
        <w:widowControl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ояние нормативно-правового регулирования в соответствующе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ConsPlusNormal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3 августа 1995 года </w:t>
      </w:r>
      <w:hyperlink r:id="rId3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О племенном животноводстве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Российской Федерации от 6 марта 1996 года </w:t>
      </w:r>
      <w:hyperlink r:id="rId5">
        <w:r>
          <w:rPr>
            <w:rStyle w:val="InternetLink"/>
          </w:rPr>
          <w:t>№ 244</w:t>
        </w:r>
      </w:hyperlink>
      <w:r>
        <w:rPr/>
        <w:t xml:space="preserve"> «О мерах по реализации Федерального закона «О племенном животноводстве» («Российская газета» от 26 марта 1996 года № 57, «Собрание законодательства Российской Федерации» от 18 марта 1996 года № 12, ст.1125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  от 1 февраля 2011 года № 25 «Об утверждении Правил ведения учета в племенном скотоводстве молочного и молочно-мясного направлений продуктивност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казом Министерства сельского хозяйства Российской Федерации   от 17 ноября 2011 года № 431 «Об утверждении Правил в области племенного животноводства «Виды организаций, осуществляющих деятельность в области племенного животноводства» и о признании утратившими силу приказов Минсельхоза России»;</w:t>
      </w:r>
    </w:p>
    <w:p>
      <w:pPr>
        <w:pStyle w:val="ConsPlus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Нижегородской области </w:t>
      </w:r>
      <w:r>
        <w:rPr>
          <w:rFonts w:eastAsia="Arial Unicode MS"/>
          <w:sz w:val="28"/>
          <w:szCs w:val="28"/>
        </w:rPr>
        <w:t>от 29 сентября 2017 года № 707 «Об утверждении Порядка осуществления регионального государственного надзора в области племенного животноводства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приказ министерства сельского хозяйства и продовольственных ресурсов Нижегородской области от  28.12.2017  № 166 « Об утверждении </w:t>
      </w:r>
      <w:r>
        <w:rPr>
          <w:bCs/>
        </w:rPr>
        <w:t>Административного регламента министерства сельского хозяйства и продовольственных ресурсов Нижегородской области по исполнению государственной функции «Осуществление регионального государственного надзора в области племенного животноводства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шеуказанные нормативные правовые акты размещены на официальном сайте министерства сельского хозяйства и продовольственных ресурсов Нижегородской области ИТС «Интернет» (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ормативных правовых актах отсутствуют признаки коррупциогенности. Данные акты проходили  проверку в  прокуратуре и государственном правовом департаменте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й перечень является полным, достаточным и в дополнении не нужда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 Организация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а) сведения об организационной структуре и системе управления органов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на осуществление регионального государственного надзора в области племенного животноводства на территории Нижегородской области утвержден Постановлением Правительства Нижегородской области от 29.09.2017года    № 707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 и продовольственных ресурсов Нижегородской области, является главным государственным инспектором Нижегородской области в области племенного животново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вый заместитель министра курирует направление по осуществлению государственного (надзора) контроля в сфере племенного животновод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вотноводства и племенной работы министерства является  ответственным по исполнению государственной функции, организует работу по осуществлению контроля и надзора за деятельностью организаций по племенному животноводству с правом проведения проверок, выдачи  обязательных для исполнения предписаний и составления протоколов об административных правонарушениях. Обеспечивает подготовку документации для направления мировым судьям протоколов об административных правонару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еречень и описание основных и вспомогательных (обеспечительных) функций.</w:t>
      </w:r>
    </w:p>
    <w:p>
      <w:pPr>
        <w:pStyle w:val="ConsPlus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инистерство сельского хозяйства и продовольственных ресурсов Нижегородской области осуществляет следующие функции государственного органа по управлению племенным животноводством Нижегородской област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единую научно-техническую политику в области племенного животновод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программами развития племенного животноводства разрабатывает государственные программы Нижегородской области, содержащие мероприятия по развитию племенного животноводства, и обеспечивает их выполн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ет новые для региона породы животных и дает предложения об их включении в Государственный реестр селекционных достижений, допущенных к использовани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разрешения на проведение искусственного осеменения сельскохозяйственных животных и трансплантации эмбрион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регистрации производителей, допущенных к искусственному осеменению животных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недрение в производство новых высокопродуктивных пород, апробированных селекционных и биотехнологических метод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функционирование единой системы сбора и накопления данных по племенному животноводству (учет продуктивности и племенной ценности животных, оценка качества продукци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субъектов племенного животноводства и регулирует взаимоотношения между ни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 и переподготовку персонала организаций по племенному животноводству, пропагандирует достижения научно-технического прогресса в племенном животноводстве, содействует проведению выставок, аукционов, смотров племенной продук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заключения о соответствии требованиям, предъявляемым к определенному виду организации по племенному животноводств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иные функции, за исключением тех, исполнение которых отнесено к ведению уполномоченного федерального органа исполнительной власти в области племенного животноводства</w:t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>в) наименования и реквизиты нормативных правовых актов, регламентирующих порядок исполнения указанных функци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ConsPlusNormal"/>
        <w:ind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3 августа 1995 года </w:t>
      </w:r>
      <w:hyperlink r:id="rId9">
        <w:r>
          <w:rPr>
            <w:rStyle w:val="InternetLink"/>
          </w:rPr>
          <w:t>№ 123-ФЗ</w:t>
        </w:r>
      </w:hyperlink>
      <w:r>
        <w:rPr/>
        <w:t xml:space="preserve"> «О племенном животноводстве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Российской Федерации от 6 марта 1996 года </w:t>
      </w:r>
      <w:hyperlink r:id="rId12">
        <w:r>
          <w:rPr>
            <w:rStyle w:val="InternetLink"/>
          </w:rPr>
          <w:t>№ 244</w:t>
        </w:r>
      </w:hyperlink>
      <w:r>
        <w:rPr/>
        <w:t xml:space="preserve"> «О мерах по реализации Федерального закона «О племенном животноводстве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28 апреля 2015 года № 415 «О Правилах формирования и ведения единого реестра проверок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ConsPlusNormal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казом Генеральной прокуратуры Российской Федерации от 27 марта 2009 года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  от 1 февраля 2011 года № 25 «Об утверждении Правил ведения учета в племенном скотоводстве молочного и молочно-мясного направлений продуктивност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казом Министерства сельского хозяйства Российской Федерации   от 17 ноября 2011 года № 431 «Об утверждении Правил в области племенного животноводства «Виды организаций, осуществляющих деятельность в области племенного животноводства» и о признании утратившими силу приказов Минсельхоза России»;</w:t>
      </w:r>
    </w:p>
    <w:p>
      <w:pPr>
        <w:pStyle w:val="ConsPlus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Нижегородской области </w:t>
      </w:r>
      <w:r>
        <w:rPr>
          <w:rFonts w:eastAsia="Arial Unicode MS"/>
          <w:sz w:val="28"/>
          <w:szCs w:val="28"/>
        </w:rPr>
        <w:t>от 29 сентября 2017 года № 707 «Об утверждении Порядка осуществления регионального государственного надзора в области племенного животноводства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приказ министерства сельского хозяйства и продовольственных ресурсов Нижегородской области от  28.12.2017  № 166 «Об утверждении </w:t>
      </w:r>
      <w:r>
        <w:rPr>
          <w:bCs/>
        </w:rPr>
        <w:t>Административного регламента министерства сельского хозяйства и продовольственных ресурсов Нижегородской области по исполнению государственной функции «Осуществление регионального государственного надзора в области племенного животноводства на территории Ниже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г)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 осуществляется согласование плана проведения плановых проверок юридических лиц  с прокуратурой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д) 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соблюдения законодательства в сфере племенного животноводства проводятся должностными лицами министерства. Подведомственными министерству организациями государственный контроль (надзор) в сфере племенного животноводства не осуществляетс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К выполнению мероприятий по контролю при проведении проверок экспертные организации и эксперты в 2017 году не привлекал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3 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а) 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функций по осуществлению государственного контроля (надзора)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б) данные о штатной численности работников органов государственного контроля (надзора), муниципального контроля, выполняющих функции по контролю, и об укомплектованности штатной численност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В соответствии с Постановлением Правительства Нижегородской области </w:t>
      </w:r>
      <w:r>
        <w:rPr>
          <w:rFonts w:eastAsia="Arial Unicode MS"/>
        </w:rPr>
        <w:t xml:space="preserve">от 29 сентября 2017 года № 707  на </w:t>
      </w:r>
      <w:r>
        <w:rPr/>
        <w:t>исполнение функции по осуществлению государственного контроля (надзора) предусмотрено четыре штатных единицы (начиная с января 2018 года)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в) сведения о квалификации работников, о мероприятиях по повышению их квалификации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государственные служащие отвечают квалификационным требованиям, имеют высшее зоотехническое образование, проходят повышение квалификации в соответствии с Федеральным законом «О государственной гражданской службе Российской Федерации» от 27.07.2004 №79-ФЗ. </w:t>
      </w:r>
    </w:p>
    <w:p>
      <w:pPr>
        <w:pStyle w:val="Normal"/>
        <w:ind w:firstLine="709"/>
        <w:jc w:val="both"/>
        <w:rPr/>
      </w:pPr>
      <w:r>
        <w:rPr/>
        <w:t>В 2017 году по программе «Осуществление функций контроля и надзора» обучен 1 человек.</w:t>
      </w:r>
    </w:p>
    <w:p>
      <w:pPr>
        <w:pStyle w:val="Normal"/>
        <w:ind w:firstLine="600"/>
        <w:jc w:val="both"/>
        <w:rPr/>
      </w:pPr>
      <w:r>
        <w:rPr>
          <w:u w:val="single"/>
        </w:rPr>
        <w:t xml:space="preserve">г) данные о средней нагрузке на 1 работника по фактически выполненному в отчетный период объему функций по контролю. </w:t>
      </w:r>
    </w:p>
    <w:p>
      <w:pPr>
        <w:pStyle w:val="Normal"/>
        <w:autoSpaceDE w:val="false"/>
        <w:ind w:firstLine="540"/>
        <w:jc w:val="both"/>
        <w:rPr/>
      </w:pPr>
      <w:r>
        <w:rPr/>
        <w:t>В 2017 году проверки не проводились, так как министерством велась доработка нормативных правовых актов, регулирующих процедуру осуществления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рганизации и эксперты к проведению мероприятий по контролю не привлекались, так как в 2017году министерством дорабатывались нормативные правовые акты, регулирующие процедуру осуществления государственного контроля (надзора) и проверки не проводи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роведение государственного контроля (надзора), муниципального контроля.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540"/>
        <w:jc w:val="both"/>
        <w:rPr/>
      </w:pPr>
      <w:r>
        <w:rPr/>
        <w:t>В 2017 году проверки не проводились, так как министерством велась доработка нормативных правовых актов, регулирующих процедуру осуществления государственного контроля (надзора).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рганизации и эксперты к проведению мероприятий по контролю не привлекались, так как в 2017году министерством дорабатывались нормативные правовые акты, регулирующие процедуру осуществления государственного контроля (надзора) и проверки не проводились.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в 2017году министерством дорабатывались нормативные правовые акты, регулирующие процедуру осуществления государственного контроля (надзора) и проверки юридических лиц и индивидуальных предпринимателей не проводились,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выявл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г) Риск-ориентированный подход при осуществлении государственного контроля (надзора) в области племенного животноводства не применяется, так как данный вид контроля не входит в перечень  видов государственного контроля (надзора), которые осуществляются с применением риск-ориентированного подх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д) мероприятия по контролю без взаимодействия с юридическими лицами, индивидуальными предпринимателями не проводились, так как не предусмотрены нормативными правовыми актами регулирующими деятельность по осуществлению регионального государственного надзора в области племенного животноводства на территории Нижегород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) профилактическая работа:</w:t>
      </w:r>
    </w:p>
    <w:p>
      <w:pPr>
        <w:pStyle w:val="Normal"/>
        <w:ind w:firstLine="567"/>
        <w:jc w:val="both"/>
        <w:rPr/>
      </w:pPr>
      <w:r>
        <w:rPr>
          <w:bCs/>
        </w:rPr>
        <w:t>Должностными лицами министерства области регулярно в течении года</w:t>
      </w:r>
      <w:r>
        <w:rPr/>
        <w:t xml:space="preserve"> проводятся консультации, семинары – совещания с директорами сельскохозяйственных организаций осуществляющих деятельность в области племенного животноводства.</w:t>
      </w:r>
    </w:p>
    <w:p>
      <w:pPr>
        <w:pStyle w:val="Normal"/>
        <w:ind w:firstLine="567"/>
        <w:jc w:val="both"/>
        <w:rPr/>
      </w:pPr>
      <w:r>
        <w:rPr/>
        <w:t>На официальном сайте министерства сельского хозяйства и продовольственных ресурсов Нижегородской области ИТС «Интернет» (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размещен перечень правовых актов, содержащих обязательные требования, соблюдение которых оценивается при осуществлении государственного контроля (надзора) в области племенного животноводства на территории Нижегородской области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Действия органов государственного контроля  (надзора), муниципального контроля по пресечению нарушений обязательных требований  и (или) устранению последствий таки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В 2017 году проверки не проводились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u w:val="single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67"/>
        <w:jc w:val="both"/>
        <w:rPr/>
      </w:pPr>
      <w:r>
        <w:rPr>
          <w:bCs/>
        </w:rPr>
        <w:t>Должностными лицами министерства области регулярно в течении года</w:t>
      </w:r>
      <w:r>
        <w:rPr/>
        <w:t xml:space="preserve"> проводятся консультации, семинары – совещания с директорами сельскохозяйственных организаций осуществляющих деятельность в области племенного животноводства.</w:t>
      </w:r>
    </w:p>
    <w:p>
      <w:pPr>
        <w:pStyle w:val="Normal"/>
        <w:ind w:firstLine="567"/>
        <w:jc w:val="both"/>
        <w:rPr/>
      </w:pPr>
      <w:r>
        <w:rPr/>
        <w:t>На официальном сайте министерства сельского хозяйства и продовольственных ресурсов Нижегородской области ИТС «Интернет» (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размещен перечень правовых актов, содержащих обязательные требования, соблюдение которых оценивается при осуществлении государственного контроля (надзора) в области племенного животноводства на территории Нижегородской обла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</w:t>
      </w:r>
    </w:p>
    <w:p>
      <w:pPr>
        <w:pStyle w:val="Normal"/>
        <w:autoSpaceDE w:val="false"/>
        <w:ind w:firstLine="567"/>
        <w:jc w:val="both"/>
        <w:rPr/>
      </w:pPr>
      <w:r>
        <w:rPr/>
        <w:t>В 2017 году проверки не проводились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6. Анализ и оценка эффективности государственного контроля (надзора),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сти расчет показателей </w:t>
      </w:r>
      <w:r>
        <w:rPr>
          <w:bCs/>
        </w:rPr>
        <w:t>результативности и эффективности контрольно-надзорной деятельности при исполнении государственной функции «</w:t>
      </w:r>
      <w:bookmarkStart w:id="0" w:name="OLE_LINK2"/>
      <w:bookmarkStart w:id="1" w:name="OLE_LINK1"/>
      <w:r>
        <w:rPr>
          <w:bCs/>
        </w:rPr>
        <w:t>Осуществление регионального государственного надзора в области племенного животноводства на территории Нижегородской области</w:t>
      </w:r>
      <w:bookmarkEnd w:id="0"/>
      <w:bookmarkEnd w:id="1"/>
      <w:r>
        <w:rPr>
          <w:bCs/>
        </w:rPr>
        <w:t>» не возможно, так как проверки в 2017 году не проводились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080" w:leader="none"/>
        </w:tabs>
        <w:autoSpaceDE w:val="false"/>
        <w:ind w:firstLine="567"/>
        <w:jc w:val="both"/>
        <w:rPr/>
      </w:pPr>
      <w:r>
        <w:rPr>
          <w:b/>
        </w:rPr>
        <w:t>7. Выводы и предложения по результатам государственного контроля (надзора), муниципального контрол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а) 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разработан план проведения плановых проверок юридических лиц и индивидуальных предпринимателей на 2018. Указанный план согласован с прокуратурой Нижегородской области. В соответствии с планом на 2018 год запланировано проведение 2 проверок на предмет соблюдения законодательства в области племенного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б) 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ложений по совершенствованию нормативно-правового регулирования и осуществления государственного контроля (надзора) в </w:t>
      </w:r>
      <w:r>
        <w:rPr/>
        <w:t xml:space="preserve">области племенного животноводства </w:t>
      </w:r>
      <w:r>
        <w:rPr>
          <w:bCs/>
        </w:rPr>
        <w:t xml:space="preserve"> не имеется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</w:rPr>
        <w:t xml:space="preserve">в) </w:t>
      </w:r>
      <w:r>
        <w:rPr>
          <w:bCs/>
          <w:color w:val="000000"/>
          <w:u w:val="single"/>
        </w:rPr>
        <w:t>иные предложения, связанные с осуществлением государственного контроля (надзора),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ные предложения, связанные с осуществлением государственного контроля (надзора), отсутствуют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ервый заместитель министр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.Н. Барха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10" w:right="626" w:gutter="51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A070B538AC687FDC05A38B5437FF5DCF4FEC5B0C07E6D85A4432B6FF4J5I" TargetMode="External"/><Relationship Id="rId3" Type="http://schemas.openxmlformats.org/officeDocument/2006/relationships/hyperlink" Target="consultantplus://offline/ref=7B10A088B0165B350FABD8221B3361A3B0CB50EB17B31A4CDE44B0CCA9C745H" TargetMode="External"/><Relationship Id="rId4" Type="http://schemas.openxmlformats.org/officeDocument/2006/relationships/hyperlink" Target="consultantplus://offline/ref=F53A070B538AC687FDC05A38B5437FF5DCF7FFC5BEC67E6D85A4432B6FF4J5I" TargetMode="External"/><Relationship Id="rId5" Type="http://schemas.openxmlformats.org/officeDocument/2006/relationships/hyperlink" Target="consultantplus://offline/ref=7B10A088B0165B350FABD8221B3361A3B2CD53E718B14746D61DBCCEAE7A214D692CAFE15A975BC94FH" TargetMode="External"/><Relationship Id="rId6" Type="http://schemas.openxmlformats.org/officeDocument/2006/relationships/hyperlink" Target="https://mcx-nnov.ru/" TargetMode="External"/><Relationship Id="rId7" Type="http://schemas.openxmlformats.org/officeDocument/2006/relationships/hyperlink" Target="consultantplus://offline/ref=F53A070B538AC687FDC05A38B5437FF5DCFEF8C6BC91296FD4F14DF2JEI" TargetMode="External"/><Relationship Id="rId8" Type="http://schemas.openxmlformats.org/officeDocument/2006/relationships/hyperlink" Target="consultantplus://offline/ref=F53A070B538AC687FDC05A38B5437FF5DCF4FEC5B0C07E6D85A4432B6FF4J5I" TargetMode="External"/><Relationship Id="rId9" Type="http://schemas.openxmlformats.org/officeDocument/2006/relationships/hyperlink" Target="consultantplus://offline/ref=7B10A088B0165B350FABD8221B3361A3B0CB50EB17B31A4CDE44B0CCA9C745H" TargetMode="External"/><Relationship Id="rId10" Type="http://schemas.openxmlformats.org/officeDocument/2006/relationships/hyperlink" Target="consultantplus://offline/ref=F53A070B538AC687FDC05A38B5437FF5DFFEF7C0B2CF7E6D85A4432B6FF4J5I" TargetMode="External"/><Relationship Id="rId11" Type="http://schemas.openxmlformats.org/officeDocument/2006/relationships/hyperlink" Target="consultantplus://offline/ref=F53A070B538AC687FDC05A38B5437FF5DCF7FFC5BEC67E6D85A4432B6FF4J5I" TargetMode="External"/><Relationship Id="rId12" Type="http://schemas.openxmlformats.org/officeDocument/2006/relationships/hyperlink" Target="consultantplus://offline/ref=7B10A088B0165B350FABD8221B3361A3B2CD53E718B14746D61DBCCEAE7A214D692CAFE15A975BC94FH" TargetMode="External"/><Relationship Id="rId13" Type="http://schemas.openxmlformats.org/officeDocument/2006/relationships/hyperlink" Target="consultantplus://offline/ref=F53A070B538AC687FDC05A38B5437FF5DCF7FDC4B6C57E6D85A4432B6FF4J5I" TargetMode="External"/><Relationship Id="rId14" Type="http://schemas.openxmlformats.org/officeDocument/2006/relationships/hyperlink" Target="https://mcx-nnov.ru/" TargetMode="External"/><Relationship Id="rId15" Type="http://schemas.openxmlformats.org/officeDocument/2006/relationships/hyperlink" Target="https://mcx-nn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8:00Z</dcterms:created>
  <dc:creator>nizhnikov</dc:creator>
  <dc:description/>
  <cp:keywords/>
  <dc:language>en-US</dc:language>
  <cp:lastModifiedBy>nizhnikov</cp:lastModifiedBy>
  <cp:lastPrinted>2018-02-13T10:04:00Z</cp:lastPrinted>
  <dcterms:modified xsi:type="dcterms:W3CDTF">2018-02-27T12:59:00Z</dcterms:modified>
  <cp:revision>25</cp:revision>
  <dc:subject/>
  <dc:title/>
</cp:coreProperties>
</file>