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клад</w:t>
      </w:r>
    </w:p>
    <w:p>
      <w:pPr>
        <w:pStyle w:val="ConsPlusTitle"/>
        <w:widowControl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инистерства сельского хозяйства и продовольственных ресурсов Нижегородской области по осуществлению регионального государственного надзора в области племенного животноводства на территории Нижегородской области</w:t>
      </w:r>
      <w:r>
        <w:rPr/>
        <w:t xml:space="preserve"> </w:t>
      </w:r>
      <w:r>
        <w:rPr>
          <w:bCs w:val="false"/>
          <w:sz w:val="28"/>
          <w:szCs w:val="28"/>
        </w:rPr>
        <w:t xml:space="preserve"> и об эффективности такого контроля (надзора) в 2018 году </w:t>
      </w:r>
    </w:p>
    <w:p>
      <w:pPr>
        <w:pStyle w:val="ConsPlusTitle"/>
        <w:widowControl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ояние нормативно-правового регулирования в соответствующей сфере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чень нормативных правовых актов, устанавливающих обязательные требования для подконтрольных субъектов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Федеральным законом от 3 августа 1995 года </w:t>
      </w:r>
      <w:hyperlink r:id="rId2">
        <w:r>
          <w:rPr>
            <w:rStyle w:val="InternetLink"/>
            <w:sz w:val="28"/>
            <w:szCs w:val="28"/>
          </w:rPr>
          <w:t>№ 123-ФЗ</w:t>
        </w:r>
      </w:hyperlink>
      <w:r>
        <w:rPr>
          <w:sz w:val="28"/>
          <w:szCs w:val="28"/>
        </w:rPr>
        <w:t xml:space="preserve"> «О племенном животноводстве»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становлением Правительства Российской Федерации от 6 марта 1996 года </w:t>
      </w:r>
      <w:hyperlink r:id="rId4">
        <w:r>
          <w:rPr>
            <w:rStyle w:val="InternetLink"/>
          </w:rPr>
          <w:t>№ 244</w:t>
        </w:r>
      </w:hyperlink>
      <w:r>
        <w:rPr/>
        <w:t xml:space="preserve"> «О мерах по реализации Федерального закона «О племенном животноводстве» («Российская газета» от 26 марта 1996 года № 57, «Собрание законодательства Российской Федерации» от 18 марта 1996 года № 12, ст.1125)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 хозяйства Российской Федерации   от 1 февраля 2011 года № 25 «Об утверждении Правил ведения учета в племенном скотоводстве молочного и молочно-мясного направлений продуктивности»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 хозяйства Российской Федерации   от 17 ноября 2011 года № 431 «Об утверждении Правил в области племенного животноводства «Виды организаций, осуществляющих деятельность в области племенного животноводства» и о признании утратившими силу приказов Минсельхоза России»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 xml:space="preserve">Сотрудниками </w:t>
      </w:r>
      <w:r>
        <w:rPr>
          <w:bCs/>
        </w:rPr>
        <w:t>министерства сельского хозяйства и продовольственных ресурсов Нижегородской области</w:t>
      </w:r>
      <w:r>
        <w:rPr/>
        <w:t xml:space="preserve"> проведен анализ нормативного правового регулирования и позволяет сделать выводы, что действующее законодательство на достаточном уровне регламентирует вопросы для осуществления и проведения государственного контроля (надзора) в области племенного животноводства. Для обеспечения общедоступности норм, проверяемых в ходе государственного контроля (надзора) в отношении юридических лиц и индивидуальных предпринимателей, на официальном сайте министерства сельского хозяйства и продовольственных ресурсов Нижегородской области (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c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размещены нормативные правовые акты по всем видам контроля (надзора) в области племенного животновод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нормативных правовых актах отсутствуют признаки коррупциогенности. Данные акты проходили  проверку в  прокуратуре и государственном правовом департаменте Нижегоро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нный перечень является полным, достаточным и в дополнении не нуждаетс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2. Организация государственного контроля (надзора),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u w:val="single"/>
        </w:rPr>
      </w:pPr>
      <w:r>
        <w:rPr>
          <w:u w:val="single"/>
        </w:rPr>
        <w:t>а) сведения об организационной структуре и системе управления органов государственного контроля (надзора),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на осуществление регионального государственного надзора в области племенного животноводства на территории Нижегородской области утвержден Постановлением Правительства Нижегородской области от 29.09.2017года № 707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р сельского хозяйства и продовольственных ресурсов Нижегородской области, является главным государственным инспектором Нижегородской области в области племенного животновод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ервый заместитель министра курирует направление по осуществлению государственного (надзора) контроля в сфере племенного животноводств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животноводства и племенной работы министерства является  ответственным по исполнению государственной функции, организует работу по осуществлению контроля и надзора за деятельностью организаций по племенному животноводству с правом проведения проверок, выдачи  обязательных для исполнения предписаний и составления протоколов об административных правонарушениях. Обеспечивает подготовку документации для направления мировым судьям протоколов об административных правонарушениях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перечень и описание основных и вспомогательных (обеспечительных) функц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Министерство сельского хозяйства и продовольственных ресурсов Нижегородской области осуществляет следующие функции государственного органа по управлению племенным животноводством Нижегородской области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 единую научно-техническую политику в области племенного животноводств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программами развития племенного животноводства разрабатывает государственные программы Нижегородской области, содержащие мероприятия по развитию племенного животноводства, и обеспечивает их выполнение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ытывает новые для региона породы животных и дает предложения об их включении в Государственный реестр селекционных достижений, допущенных к использованию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ет разрешения на проведение искусственного осеменения сельскохозяйственных животных и трансплантации эмбрионов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я о регистрации производителей, допущенных к искусственному осеменению животных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внедрение в производство новых высокопродуктивных пород, апробированных селекционных и биотехнологических методов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функционирование единой системы сбора и накопления данных по племенному животноводству (учет продуктивности и племенной ценности животных, оценка качества продукции)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ирует деятельность субъектов племенного животноводства и регулирует взаимоотношения между ним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подготовку и переподготовку персонала организаций по племенному животноводству, пропагандирует достижения научно-технического прогресса в племенном животноводстве, содействует проведению выставок, аукционов, смотров племенной продукци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ет заключения о соответствии требованиям, предъявляемым к определенному виду организации по племенному животноводству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ет иные функции, за исключением тех, исполнение которых отнесено к ведению уполномоченного федерального органа исполнительной власти в области племенного животноводств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яет региональный государственный надзор в области племенного животноводства на территории Нижегоро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u w:val="single"/>
        </w:rPr>
        <w:t>в) наименования и реквизиты нормативных правовых актов, регламентирующих порядок исполнения указанных функций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сполнение государственной функции осуществляется в соответствии со следующими нормативными правовыми актами:</w:t>
      </w:r>
    </w:p>
    <w:p>
      <w:pPr>
        <w:pStyle w:val="ConsPlusNormal"/>
        <w:ind w:firstLine="720"/>
        <w:jc w:val="both"/>
        <w:rPr/>
      </w:pP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20"/>
        <w:jc w:val="both"/>
        <w:rPr/>
      </w:pP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едеральным законом от 3 августа 1995 года </w:t>
      </w:r>
      <w:hyperlink r:id="rId8">
        <w:r>
          <w:rPr>
            <w:rStyle w:val="InternetLink"/>
          </w:rPr>
          <w:t>№ 123-ФЗ</w:t>
        </w:r>
      </w:hyperlink>
      <w:r>
        <w:rPr/>
        <w:t xml:space="preserve"> «О племенном животноводстве»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становлением Правительства Российской Федерации от 6 марта 1996 года </w:t>
      </w:r>
      <w:hyperlink r:id="rId11">
        <w:r>
          <w:rPr>
            <w:rStyle w:val="InternetLink"/>
          </w:rPr>
          <w:t>№ 244</w:t>
        </w:r>
      </w:hyperlink>
      <w:r>
        <w:rPr/>
        <w:t xml:space="preserve"> «О мерах по реализации Федерального закона «О племенном животноводстве»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м Правительства Российской Федерации от 28 апреля 2015 года № 415 «О Правилах формирования и ведения единого реестра проверок»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8 апреля 2016 года № 323 «О направлении запроса и 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»;</w:t>
      </w:r>
    </w:p>
    <w:p>
      <w:pPr>
        <w:pStyle w:val="ConsPlusNormal"/>
        <w:ind w:firstLine="720"/>
        <w:jc w:val="both"/>
        <w:rPr/>
      </w:pP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 февраля 2017 года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 от 19 апреля 2016 года № 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риказом Генеральной прокуратуры Российской Федерации от 27 марта 2009 года № 93 «О реализац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 хозяйства Российской Федерации   от 1 февраля 2011 года № 25 «Об утверждении Правил ведения учета в племенном скотоводстве молочного и молочно-мясного направлений продуктивности»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 хозяйства Российской Федерации   от 17 ноября 2011 года № 431 «Об утверждении Правил в области племенного животноводства «Виды организаций, осуществляющих деятельность в области племенного животноводства» и о признании утратившими силу приказов Минсельхоза России»;</w:t>
      </w:r>
    </w:p>
    <w:p>
      <w:pPr>
        <w:pStyle w:val="ConsPlusNormal"/>
        <w:ind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Нижегородской области </w:t>
      </w:r>
      <w:r>
        <w:rPr>
          <w:rFonts w:eastAsia="Arial Unicode MS"/>
          <w:sz w:val="28"/>
          <w:szCs w:val="28"/>
        </w:rPr>
        <w:t>от 29 сентября 2017 года № 707 «Об утверждении Порядка осуществления регионального государственного надзора в области племенного животноводства на территории Нижегород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 xml:space="preserve">приказ министерства сельского хозяйства и продовольственных ресурсов Нижегородской области от  28.12.2017  № 166 «Об утверждении </w:t>
      </w:r>
      <w:r>
        <w:rPr>
          <w:bCs/>
        </w:rPr>
        <w:t>Административного регламента министерства сельского хозяйства и продовольственных ресурсов Нижегородской области по исполнению государственной функции «Осуществление регионального государственного надзора в области племенного животноводства на территории Нижегород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u w:val="single"/>
        </w:rPr>
      </w:pPr>
      <w:r>
        <w:rPr>
          <w:u w:val="single"/>
        </w:rPr>
        <w:t>г) информация о взаимодействии органов государственного контроля (надзора),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х такого взаимодействия.</w:t>
      </w:r>
    </w:p>
    <w:p>
      <w:pPr>
        <w:pStyle w:val="Normal"/>
        <w:widowControl w:val="false"/>
        <w:autoSpaceDE w:val="fals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м  осуществляется согласование плана проведения плановых проверок юридических лиц  с прокуратурой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д) сведения о выполнении функций по осуществлению государственного контроля (надзора),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осуществляют контроль (надзор)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роверок соблюдения законодательства в сфере племенного животноводства возложено на должностных лиц министерства. Подведомственными министерству организациями государственный контроль (надзор) в сфере племенного животноводства не осуществляется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е) 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К выполнению мероприятий по контролю при проведении проверок экспертные организации и эксперты в 2018 году не привлекалис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3 Финансовое и кадровое обеспечение государственного контроля (надзора), муниципального контрол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а) сведения, характеризующие финансовое обеспечение исполнения функций по осуществлению государственного контроля (надзора), муниципального контроля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исполнения функций по осуществлению государственного контроля (надзора)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б) данные о штатной численности работников органов государственного контроля (надзора), муниципального контроля, выполняющих функции по контролю, и об укомплектованности штатной численности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В соответствии с Постановлением Правительства Нижегородской области </w:t>
      </w:r>
      <w:r>
        <w:rPr>
          <w:rFonts w:eastAsia="Arial Unicode MS"/>
        </w:rPr>
        <w:t xml:space="preserve">от 29 сентября 2017 года № 707  на </w:t>
      </w:r>
      <w:r>
        <w:rPr/>
        <w:t>исполнение функции по осуществлению государственного контроля (надзора) предусмотрено четыре штатных единицы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в) сведения о квалификации работников, о мероприятиях по повышению их квалификации.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государственные служащие отвечают квалификационным требованиям, имеют высшее зоотехническое образование, проходят повышение квалификации в соответствии с Федеральным законом «О государственной гражданской службе Российской Федерации» от 27.07.2004 №79-ФЗ. </w:t>
      </w:r>
    </w:p>
    <w:p>
      <w:pPr>
        <w:pStyle w:val="Normal"/>
        <w:ind w:firstLine="600"/>
        <w:jc w:val="both"/>
        <w:rPr/>
      </w:pPr>
      <w:r>
        <w:rPr>
          <w:u w:val="single"/>
        </w:rPr>
        <w:t xml:space="preserve">г) данные о средней нагрузке на 1 работника по фактически выполненному в отчетный период объему функций по контролю. </w:t>
      </w:r>
    </w:p>
    <w:p>
      <w:pPr>
        <w:pStyle w:val="Normal"/>
        <w:autoSpaceDE w:val="false"/>
        <w:ind w:firstLine="540"/>
        <w:jc w:val="both"/>
        <w:rPr/>
      </w:pPr>
      <w:r>
        <w:rPr/>
        <w:t>В 2018 году проверки не проводились, так как план проверок не был утвержден генеральной прокуратурой. Обращений по поводу проведения внеплановых проверок не поступало.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д) 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ConsPlus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организации и эксперты к проведению мероприятий по контролю не привлекались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4. Проведение государственного контроля (надзора), муниципального контроля.</w:t>
      </w:r>
    </w:p>
    <w:p>
      <w:pPr>
        <w:pStyle w:val="ConsPlusNormal"/>
        <w:spacing w:before="280" w:after="0"/>
        <w:ind w:firstLine="53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сведения, характеризующие выполненную в отчетный период работу по осуществлению государственного контроля (надзора) и муниципального контроля по соответствующим сферам деятельности, в том числе в динамике (по полугодиям)</w:t>
      </w:r>
    </w:p>
    <w:p>
      <w:pPr>
        <w:pStyle w:val="ConsPlusNormal"/>
        <w:spacing w:before="280" w:after="0"/>
        <w:ind w:firstLine="53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2018 году проверки не проводились, так как план проверок не был утвержден генеральной прокуратурой. Обращений по поводу проведения внеплановых проверок не поступало. В течение года велась работа по актуализации реестра подконтрольных субъектов. В связи с прекращением деятельности в племенном животноводстве, из реестра были исключены пять субъектов, и две новые организации в него включены.</w:t>
      </w:r>
    </w:p>
    <w:p>
      <w:pPr>
        <w:pStyle w:val="ConsPlusNormal"/>
        <w:spacing w:before="280" w:after="0"/>
        <w:ind w:firstLine="53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в контрольной деятельности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организации и эксперты к проведению мероприятий по контролю в 2018 году не привлекались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.</w:t>
      </w:r>
    </w:p>
    <w:p>
      <w:pPr>
        <w:pStyle w:val="ConsPlusNormal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лан проверок на 2018 год не был утвержден генеральной прокуратурой, а обращений по поводу проведения внеплановых проверок не поступало</w:t>
      </w:r>
      <w:r>
        <w:rPr/>
        <w:t xml:space="preserve">, </w:t>
      </w:r>
      <w:r>
        <w:rPr>
          <w:sz w:val="28"/>
          <w:szCs w:val="28"/>
        </w:rPr>
        <w:t>случаи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выявлены не были.</w:t>
      </w:r>
    </w:p>
    <w:p>
      <w:pPr>
        <w:pStyle w:val="Normal"/>
        <w:autoSpaceDE w:val="false"/>
        <w:ind w:firstLine="709"/>
        <w:jc w:val="both"/>
        <w:rPr/>
      </w:pPr>
      <w:r>
        <w:rPr/>
        <w:t>г) государственный контроль (надзор) в сфере племенного животноводства не входит в перечень  видов государственного контроля (надзора), которые осуществляются с применением риск-ориентированного подхода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/>
        <w:t xml:space="preserve">д) организация и порядок проведения </w:t>
      </w:r>
      <w:r>
        <w:rPr>
          <w:bCs/>
          <w:color w:val="000000"/>
        </w:rPr>
        <w:t xml:space="preserve">мероприятий без взаимодействия с юридическими лицами, индивидуальными предпринимателями предусмотрены пунктом 3.4 </w:t>
      </w:r>
      <w:r>
        <w:rPr/>
        <w:t xml:space="preserve">административного регламента осуществления министерством регионального государственного надзора в области племенного животноводства на территории Нижегородской области, согласно которого к мероприятиям  по контролю без взаимодействия с юридическими лицами, индивидуальными предпринимателями  относятся </w:t>
      </w:r>
      <w:r>
        <w:rPr>
          <w:color w:val="000000"/>
        </w:rPr>
        <w:t xml:space="preserve">систематическое наблюдение за исполнением обязательных требований, анализ и прогнозирование состояния исполнения обязательных требований при осуществлении юридическими лицами, индивидуальными предпринимателями своей деятельности. В ходе проведенных мероприятий факта нарушения обязательных требований </w:t>
      </w:r>
      <w:r>
        <w:rPr/>
        <w:t>в области племенного животноводства</w:t>
      </w:r>
      <w:r>
        <w:rPr>
          <w:color w:val="000000"/>
        </w:rPr>
        <w:t xml:space="preserve"> выявлено не было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) профилактическая работа:</w:t>
      </w:r>
    </w:p>
    <w:p>
      <w:pPr>
        <w:pStyle w:val="Normal"/>
        <w:ind w:firstLine="567"/>
        <w:jc w:val="both"/>
        <w:rPr/>
      </w:pPr>
      <w:r>
        <w:rPr>
          <w:bCs/>
        </w:rPr>
        <w:t>Должностными лицами министерства области регулярно в течении года</w:t>
      </w:r>
      <w:r>
        <w:rPr/>
        <w:t xml:space="preserve"> проводятся консультации, семинары – совещания с директорами сельскохозяйственных организаций осуществляющих деятельность в области племенного животноводства.</w:t>
      </w:r>
    </w:p>
    <w:p>
      <w:pPr>
        <w:pStyle w:val="Normal"/>
        <w:autoSpaceDE w:val="false"/>
        <w:jc w:val="both"/>
        <w:rPr/>
      </w:pPr>
      <w:r>
        <w:rPr/>
        <w:t>На официальном сайте министерства сельского хозяйства и продовольственных ресурсов Нижегородской области ИТС «Интернет» (</w:t>
      </w:r>
      <w:hyperlink r:id="rId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c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размещен перечень правовых актов, содержащих обязательные требования, соблюдение которых оценивается при осуществлении государственного контроля (надзора) в области племенного животноводства на территории Нижегородской облас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) В 2018 году проверки в отношении субъектов малого предпринимательства</w:t>
      </w:r>
      <w:r>
        <w:rPr>
          <w:bCs/>
        </w:rPr>
        <w:t xml:space="preserve"> не проводилис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 Действия органов государственного контроля  (надзора), муниципального контроля по пресечению нарушений обязательных требований  и (или) устранению последствий таких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а) сведения о принятых органами государственного контроля (надзора), муниципального контроля мерах реагирования по фактам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/>
        <w:t>В 2018 году проверки не проводились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u w:val="single"/>
        </w:rPr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.</w:t>
      </w:r>
    </w:p>
    <w:p>
      <w:pPr>
        <w:pStyle w:val="Normal"/>
        <w:ind w:firstLine="567"/>
        <w:jc w:val="both"/>
        <w:rPr/>
      </w:pPr>
      <w:r>
        <w:rPr>
          <w:bCs/>
        </w:rPr>
        <w:t>Должностными лицами министерства области регулярно в течении года</w:t>
      </w:r>
      <w:r>
        <w:rPr/>
        <w:t xml:space="preserve"> проводятся консультации, семинары – совещания с директорами сельскохозяйственных организаций осуществляющих деятельность в области племенного животноводства.</w:t>
      </w:r>
    </w:p>
    <w:p>
      <w:pPr>
        <w:pStyle w:val="Normal"/>
        <w:ind w:firstLine="567"/>
        <w:jc w:val="both"/>
        <w:rPr/>
      </w:pPr>
      <w:r>
        <w:rPr/>
        <w:t>На официальном сайте министерства сельского хозяйства и продовольственных ресурсов Нижегородской области ИТС «Интернет» (</w:t>
      </w: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c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размещен перечень правовых актов, содержащих обязательные требования, соблюдение которых оценивается при осуществлении государственного контроля (надзора) в области племенного животноводства на территории Нижегородской области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государственного контроля (надзора), муниципального контроля).</w:t>
      </w:r>
    </w:p>
    <w:p>
      <w:pPr>
        <w:pStyle w:val="Normal"/>
        <w:autoSpaceDE w:val="false"/>
        <w:ind w:firstLine="567"/>
        <w:jc w:val="both"/>
        <w:rPr/>
      </w:pPr>
      <w:r>
        <w:rPr/>
        <w:t>В 2018 году проверки не проводились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6. Анализ и оценка эффективности государственного контроля (надзора), муниципального контрол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вести расчет показателей </w:t>
      </w:r>
      <w:r>
        <w:rPr>
          <w:bCs/>
        </w:rPr>
        <w:t>результативности и эффективности контрольно-надзорной деятельности при исполнении государственной функции «</w:t>
      </w:r>
      <w:bookmarkStart w:id="0" w:name="OLE_LINK2"/>
      <w:bookmarkStart w:id="1" w:name="OLE_LINK1"/>
      <w:r>
        <w:rPr>
          <w:bCs/>
        </w:rPr>
        <w:t>Осуществление регионального государственного надзора в области племенного животноводства на территории Нижегородской области</w:t>
      </w:r>
      <w:bookmarkEnd w:id="0"/>
      <w:bookmarkEnd w:id="1"/>
      <w:r>
        <w:rPr>
          <w:bCs/>
        </w:rPr>
        <w:t>» не возможно, так как проверки в 2018 году не проводились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284"/>
          <w:tab w:val="left" w:pos="1080" w:leader="none"/>
        </w:tabs>
        <w:autoSpaceDE w:val="false"/>
        <w:ind w:firstLine="567"/>
        <w:jc w:val="both"/>
        <w:rPr/>
      </w:pPr>
      <w:r>
        <w:rPr>
          <w:b/>
        </w:rPr>
        <w:t>7. Выводы и предложения по результатам государственного контроля (надзора), муниципального контроля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>а) выводы и предложения по результатам осуществления государственного контроля (надзора), муниципального контроля, в том числе планируемые на текущий год показатели его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м разработан план проведения плановых проверок юридических лиц и индивидуальных предпринимателей на 2019. Указанный план согласован с прокуратурой Нижегородской области. В соответствии с планом на 2019 год запланировано проведение 4 проверок на предмет соблюдения законодательства в области племенного животно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б) предложения по совершенствованию нормативно-правового регулирования и осуществления государственного контроля (надзора), муниципального контроля в соответствующей сфере деятельно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редложений по совершенствованию нормативно-правового регулирования и осуществления государственного контроля (надзора) в </w:t>
      </w:r>
      <w:r>
        <w:rPr/>
        <w:t xml:space="preserve">области племенного животноводства </w:t>
      </w:r>
      <w:r>
        <w:rPr>
          <w:bCs/>
        </w:rPr>
        <w:t xml:space="preserve"> не имеется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</w:rPr>
        <w:t xml:space="preserve">в) </w:t>
      </w:r>
      <w:r>
        <w:rPr>
          <w:bCs/>
          <w:color w:val="000000"/>
          <w:u w:val="single"/>
        </w:rPr>
        <w:t>иные предложения, связанные с осуществлением государственного контроля (надзора), и направленные на повышение эффективности такого контроля (надзора) и сокращение административных ограничений в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Иные предложения, связанные с осуществлением государственного контроля (надзора), отсутствуют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Министр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Н.К.Денис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10" w:right="626" w:gutter="510" w:header="0" w:top="74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10A088B0165B350FABD8221B3361A3B0CB50EB17B31A4CDE44B0CCA9C745H" TargetMode="External"/><Relationship Id="rId3" Type="http://schemas.openxmlformats.org/officeDocument/2006/relationships/hyperlink" Target="consultantplus://offline/ref=F53A070B538AC687FDC05A38B5437FF5DCF7FFC5BEC67E6D85A4432B6FF4J5I" TargetMode="External"/><Relationship Id="rId4" Type="http://schemas.openxmlformats.org/officeDocument/2006/relationships/hyperlink" Target="consultantplus://offline/ref=7B10A088B0165B350FABD8221B3361A3B2CD53E718B14746D61DBCCEAE7A214D692CAFE15A975BC94FH" TargetMode="External"/><Relationship Id="rId5" Type="http://schemas.openxmlformats.org/officeDocument/2006/relationships/hyperlink" Target="https://mcx-nnov.ru/" TargetMode="External"/><Relationship Id="rId6" Type="http://schemas.openxmlformats.org/officeDocument/2006/relationships/hyperlink" Target="consultantplus://offline/ref=F53A070B538AC687FDC05A38B5437FF5DCFEF8C6BC91296FD4F14DF2JEI" TargetMode="External"/><Relationship Id="rId7" Type="http://schemas.openxmlformats.org/officeDocument/2006/relationships/hyperlink" Target="consultantplus://offline/ref=F53A070B538AC687FDC05A38B5437FF5DCF4FEC5B0C07E6D85A4432B6FF4J5I" TargetMode="External"/><Relationship Id="rId8" Type="http://schemas.openxmlformats.org/officeDocument/2006/relationships/hyperlink" Target="consultantplus://offline/ref=7B10A088B0165B350FABD8221B3361A3B0CB50EB17B31A4CDE44B0CCA9C745H" TargetMode="External"/><Relationship Id="rId9" Type="http://schemas.openxmlformats.org/officeDocument/2006/relationships/hyperlink" Target="consultantplus://offline/ref=F53A070B538AC687FDC05A38B5437FF5DFFEF7C0B2CF7E6D85A4432B6FF4J5I" TargetMode="External"/><Relationship Id="rId10" Type="http://schemas.openxmlformats.org/officeDocument/2006/relationships/hyperlink" Target="consultantplus://offline/ref=F53A070B538AC687FDC05A38B5437FF5DCF7FFC5BEC67E6D85A4432B6FF4J5I" TargetMode="External"/><Relationship Id="rId11" Type="http://schemas.openxmlformats.org/officeDocument/2006/relationships/hyperlink" Target="consultantplus://offline/ref=7B10A088B0165B350FABD8221B3361A3B2CD53E718B14746D61DBCCEAE7A214D692CAFE15A975BC94FH" TargetMode="External"/><Relationship Id="rId12" Type="http://schemas.openxmlformats.org/officeDocument/2006/relationships/hyperlink" Target="consultantplus://offline/ref=F53A070B538AC687FDC05A38B5437FF5DCF7FDC4B6C57E6D85A4432B6FF4J5I" TargetMode="External"/><Relationship Id="rId13" Type="http://schemas.openxmlformats.org/officeDocument/2006/relationships/hyperlink" Target="https://mcx-nnov.ru/" TargetMode="External"/><Relationship Id="rId14" Type="http://schemas.openxmlformats.org/officeDocument/2006/relationships/hyperlink" Target="https://mcx-nnov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28:00Z</dcterms:created>
  <dc:creator>nizhnikov</dc:creator>
  <dc:description/>
  <cp:keywords/>
  <dc:language>en-US</dc:language>
  <cp:lastModifiedBy>Елена Червякова</cp:lastModifiedBy>
  <cp:lastPrinted>2018-02-13T10:04:00Z</cp:lastPrinted>
  <dcterms:modified xsi:type="dcterms:W3CDTF">2019-03-13T08:02:00Z</dcterms:modified>
  <cp:revision>37</cp:revision>
  <dc:subject/>
  <dc:title/>
</cp:coreProperties>
</file>