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>
          <w:trHeight w:val="510" w:hRule="atLeast"/>
        </w:trPr>
        <w:tc>
          <w:tcPr>
            <w:tcW w:w="50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сельского хозяйства и продовольственных ресурсов Нижегородской обла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____ № ______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й при осуществлении регионального государственного надзора в области племенного животноводства на территории Нижегоро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о учету, контролю, оценке уровня продуктивности и качества продукции, племенной ценности живо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</w:t>
      </w:r>
      <w:r>
        <w:rPr>
          <w:rFonts w:cs="Times New Roman" w:ascii="Times New Roman" w:hAnsi="Times New Roman"/>
          <w:sz w:val="28"/>
          <w:szCs w:val="28"/>
        </w:rPr>
        <w:t>егиональный государственный надзор в области племенного животноводства на территории Нижегородской области осуществляет министерство сельского хозяйства и продовольственных ресурсов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именование юридического лица, фамилия, имя, отчество (при наличии) индивидуального предпринимател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иказ министерства сельского хозяйства и продовольственных ресурсов Нижегородской области о проведении плановой проверки от ___________________ №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четный номер проверки и дата присвоения учетного номера проверки в едином реестре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Должность, фамилия и инициалы должностного лица, проводящего плановую проверку и заполняющего проверочный лис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Перечень вопросов, отражающих содержание обязательных требований, ответы на которые однозначно свидетельствуют  о соблюдении или несоблюдении юридическим лицом, индивидуальным предпринимателем обязательных требований, составляющих предмет проверки, реквизиты нормативных правовых актов, с указанием их структурных единиц, которыми установлены обязательные треб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3000"/>
        <w:gridCol w:w="13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/ не требуетс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ли проверяемое лицо один (или несколько) из следующих видов деятельности: деятельность контрольно-испытательной станции животноводства; лаборатории селекционного контроля качества молока, шерсти; лаборатории иммуногенетической или молекулярно-генетической экспертизы; центра информационного обеспечения, осуществляющего учет генотипических и фенотипических признаков племенных животных для использования указанных признаков в селекции животных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37 приказа Минсельхоза России от 17.11.2011 № 431 «Об утверждении Правил в области племенного животноводства «Виды организаций, осуществляющих деятельность в области племенного животноводства», и о признании утратившими силу приказов Минсельхоза России» (далее – Правила в области племенного животно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а ли деятельность проверяемого лица штатом специалистов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ли специальное  оборудование и приборы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ли утвержденные и зарегистрированные в установленном порядке методики испытаний (исследований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о ли испытание (исследование) уровня  продуктивности (работоспособности) и качества продукции сельскохозяйственных животных в соответствии  с действующими  правилами  и методиками  по заявкам  (договорам) с юридическими  и физическими лицами, осуществляющими сельскохозяйственное  производство и разведение  племенных животных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ся ли  требования действующих  норм, стандартов, правил и методик в области племенного  животноводства при испытании продукции животноводств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ли  генетический контроль достоверности происхождения животных и наличия генетических аномалий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 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ся ли испытания породных продуктивных качеств, а также типов, исходных линий, кроссов сельскохозяйственных животных в оптимальных  условиях  их содержания, кормления и уход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ся ли работа  по регистрации проводимых испытаний (исследований), ведению зоотехнического и племенного учета  в соответствии  с требованиями  норм и правил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ются ли  результаты  испытаний (исследований) владельцам животных и в системы  информационного  обеспечения 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ся ли сохранность документов зоотехнического и племенного учета  и результатов испытаний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ется ли установленный порядок использования (утилизации) продукции животноводства, подвергнутой испытаниям (исследованиям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3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 юридического лица, индивидуального предпринимателя (его представителя), присутствовавшего при заполнении проверочного листа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20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9:00Z</dcterms:created>
  <dc:creator>tester</dc:creator>
  <dc:description/>
  <cp:keywords/>
  <dc:language>en-US</dc:language>
  <cp:lastModifiedBy>tester</cp:lastModifiedBy>
  <cp:lastPrinted>2018-06-21T10:59:00Z</cp:lastPrinted>
  <dcterms:modified xsi:type="dcterms:W3CDTF">2018-06-21T07:59:00Z</dcterms:modified>
  <cp:revision>79</cp:revision>
  <dc:subject/>
  <dc:title>Приложение 1</dc:title>
</cp:coreProperties>
</file>