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й при осуществлении регионального государственного надзора в области племенного животноводства на территории Нижегородской области, для организаций по искусственному осеменению сельскохозяйствен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sz w:val="28"/>
          <w:szCs w:val="28"/>
        </w:rPr>
        <w:t>егиональный государственный надзор в области племенного животноводства на территории Нижегородской области осуществляет министерство сельского хозяйства и продовольственных ресурсов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именование юридического лица, фамилия, имя, отчество (при наличии) индивидуального предпринимател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каз министерства сельского хозяйства и продовольственных ресурсов Нижегородской области о проведении плановой проверки от ___________________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ный номер проверки и дата присвоения учетного номера проверки в едином реестре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Перечень вопросов, отражающих содержание обязательных требований, ответы на которые однозначно свидетельствуют  о соблюдении или несоблюдении юридическим лицом, индивидуальным предпринимателем обязательных требований, составляющих предмет проверки, реквизиты нормативных правовых актов, с указанием их структурных единиц, которыми установлены обязательные треб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000"/>
        <w:gridCol w:w="13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/ не требует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лица племенные животные-производители, используемые для получения семени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3 приказа Минсельхоза России от 17.11.2011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далее – Правила в области племенного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ят ли используемые производители по племенной ценности поголовье маток в зоне обслуживания и обеспечивают ли они генетический прогресс в разводимых породах, поддерживают ли их генеалогическую структуру в соответствии с селекционными программами (планами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организация по искусственному осеменению специальным оборудованием, приборами, средами для получения, обработки и хранения спермы, нормативной документацией по племенному животноводств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именяемые технологии и реализуемая племенная продукция (материал) требованиям нормативных правовых документов по ветеринарии и племенному животноводств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2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лаборатория по биологическому и санитарному контролю качества продукции (спермы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руководитель организации по искусственному осеменению сельскохозяйственных животных высшее зоотехническое или высшее ветеринарное образовани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ряемым лицом сервисное обслуживание по организации искусственного осеменения и воспроизводству сельскохозяйственных животных, оказание услуг по поставке семени производителей для искусственного осеменения маточного поголовья и сопутствующих материалов по заявкам юридических лиц, индивидуальных предпринимателей и физических лиц, осуществляющих разведение сельскохозяйственных животных и производство животноводческой продукции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олучение, обработка и хранение семени (спермы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ли контроль качества семени (спермы) племенных производителе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ли проверяемое лицо 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 (материала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тся ли технологические процессы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идентификация племенной продукции (материала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племенной учет происхождения, продуктивности, воспроизводительной способности, племенной ценности производителей в соответствии с требованиями норм и правил племенного животноводств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оценке (проверке) производителей по качеству потомств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ся ли результаты оценки (проверки) производителей по качеству потомства в системы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ежегодно комплексная оценка (бонитировки) племенных производителе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ся ли результаты комплексной оценки (бонитировки) племенных производителей в систему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ведение генетической экспертизы для подтверждения достоверности происхождения животных, а также с целью выявления хромосомных аномал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ся ли результаты генетической экспертизы в систему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ежегодный учет стада в государственном племенном регистре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тся ли животные в государственной книге плем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установленный порядок использования племенной продукции (материала) животных в соответствии с нормами и правилами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ли организация участие в организации и проведении выставок, выводок и аукционов сельскохозяйственных животных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оверность и сохранность документов зоотехнического, ветеринарного и племенного учета (в том числе первичных) на племенных производителей и племенную продукцию (материал)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ветеринарное благополучие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блюдение действующих зоотехнических и ветеринарно-санитарных требований (стандартов, норм и правил) при работе с поголовьем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блюдение действующих зоотехнических и ветеринарно-санитарных требований (стандартов, норм и правил) при получении, обработке, хранении, транспортировке и реализации семени (спермы) для искусственного осеменения сельскохозяйств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юридического лица, индивидуального предпринимателя (его представителя), присутствовавшего при заполнении проверочного лист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4:00Z</dcterms:created>
  <dc:creator>tester</dc:creator>
  <dc:description/>
  <cp:keywords/>
  <dc:language>en-US</dc:language>
  <cp:lastModifiedBy>tester</cp:lastModifiedBy>
  <cp:lastPrinted>2018-06-21T10:59:00Z</cp:lastPrinted>
  <dcterms:modified xsi:type="dcterms:W3CDTF">2018-06-21T07:59:00Z</dcterms:modified>
  <cp:revision>10</cp:revision>
  <dc:subject/>
  <dc:title>Приложение 1</dc:title>
</cp:coreProperties>
</file>