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>
          <w:trHeight w:val="510" w:hRule="atLeast"/>
        </w:trPr>
        <w:tc>
          <w:tcPr>
            <w:tcW w:w="50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истерства сельского хозяйства и продовольственных ресурсов Нижегородской обла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____ № ______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 (список контрольных вопросов), применяемый при осуществлении регионального государственного надзора в области племенного животноводства на территории Нижегоро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леменных репродуктор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</w:t>
      </w:r>
      <w:r>
        <w:rPr>
          <w:rFonts w:cs="Times New Roman" w:ascii="Times New Roman" w:hAnsi="Times New Roman"/>
          <w:sz w:val="28"/>
          <w:szCs w:val="28"/>
        </w:rPr>
        <w:t>егиональный государственный надзор в области племенного животноводства на территории Нижегородской области осуществляет министерство сельского хозяйства и продовольственных ресурсов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именование юридического лица, фамилия, имя, отчество (при наличии) индивидуального предпринимател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иказ министерства сельского хозяйства и продовольственных ресурсов Нижегородской области о проведении плановой проверки от ___________________ №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четный номер проверки и дата присвоения учетного номера проверки в едином реестре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Должность, фамилия и инициалы должностного лица, проводящего плановую проверку и заполняющего проверочный лис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Перечень вопросов, отражающих содержание обязательных требований, ответы на которые однозначно свидетельствуют  о соблюдении или несоблюдении юридическим лицом, индивидуальным предпринимателем обязательных требований, составляющих предмет проверки, реквизиты нормативных правовых актов, с указанием их структурных единиц, которыми установлены обязательные треб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3000"/>
        <w:gridCol w:w="132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/ не требуетс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ли деятельность совершенствованию племенных и продуктивных качеств сельскохозяйственных животных разводимой породы, происходящих от животных, полученных в племенном заводе или приобретенных по импорту, а также ведение направленного выращивания поголовья собственной репродукци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15 приказа Минсельхоза России от 17.11.2011 № 431 «Об утверждении Правил в области племенного животноводства «Виды организаций, осуществляющих деятельность в области племенного животноводства», и о признании утратившими силу приказов Минсельхоза России» (далее – Правила в области племенного животно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ли проверяемым лицом деятельность по выращиванию племенных животных для комплектования собственного стада и для реализации в товарные стада юридическим лицам и индивидуальным предпринимателям, осуществляющим производство сельскохозяйственной продукц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ется ли селекционно-племенная работа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ю имеющегося поголовья с использованием научно обоснованных методов селекции и воспроизводства стад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ли в штате зоотехник-селекционер и учётчик по племенному дел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елекционный план работы со стадом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ются ли официально принятые методы племенного учёта, идентификации, контроля продуктивности, определения племенной ценности животных и реализации племенной продукции (материала)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генетическая экспертиза для подтверждения происхождения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 также с целью выявления генетических аномалий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ся ли результаты генетической экспертизы в системы информационного обеспечения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менной учет происхождения, продуктивности, воспроизводства и определения племенной ценности животных в соответствии с требованиями норм и правил племенного животноводства с использованием автоматизированной системы управления селекционной и племенной рабо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ли  проводится мечение животных определенными для конкретной отрасли животноводства способами с присвоением унифицированного идентификационного номер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ли ежегодно комплексная оценка (бонитировка) племенных животных с сообщением результатов оценки в системы информационного обеспечения по племенному животноводству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 ли ежегодный учет стада в государственном племенном регистре и регистрация животных в государственной книге племенных животных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достоверность  и сохранность документов зоотехнического и племенного учета  (в том числе первичных) о происхождении, воспроизводстве и оценке племенных и продуктивных  качеств животных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и условия  содержания  и кормления племенных животных, обеспечивающих максимальную реализацию их генетического потенциал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ветеринарное благополучие стад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оотехнических и ветеринарных требований при работе с племенным поголовьем и реализации племенной продукции (материала)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ли проверяемое лицо минимальным требованиям, предъявляемым к племенному репродуктору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 в области племенного животново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 юридического лица, индивидуального предпринимателя (его представителя), присутствовавшего при заполнении проверочного листа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/_____________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должность                                                                       подпись                           (фамилия и инициалы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20__г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9:00Z</dcterms:created>
  <dc:creator>tester</dc:creator>
  <dc:description/>
  <cp:keywords/>
  <dc:language>en-US</dc:language>
  <cp:lastModifiedBy>tester</cp:lastModifiedBy>
  <dcterms:modified xsi:type="dcterms:W3CDTF">2018-06-21T07:59:00Z</dcterms:modified>
  <cp:revision>80</cp:revision>
  <dc:subject/>
  <dc:title>Приложение 1</dc:title>
</cp:coreProperties>
</file>