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й при осуществлении регионального государственного надзора в области племенного животноводства на территории Нижегородской области, для племенных предприятий (региональных) по хранению и реализации семени животных-производ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sz w:val="28"/>
          <w:szCs w:val="28"/>
        </w:rPr>
        <w:t>егиональный государственный надзор в области племенного животноводства на территории Нижегородской области осуществляет министерство сельского хозяйства и продовольственных ресурсов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именование юридического лица, фамилия, имя, отчество (при наличии) индивидуального предпринимател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каз министерства сельского хозяйства и продовольственных ресурсов Нижегородской области о проведении плановой проверки от ___________________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ный номер проверки и дата присвоения учетного номера проверки в едином реестре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Перечень вопросов, отражающих содержание обязательных требований, ответы на которые однозначно свидетельствуют  о соблюдении или несоблюдении юридическим лицом, индивидуальным предпринимателем обязательных требований, составляющих предмет проверки, реквизиты нормативных правовых актов, с указанием их структурных единиц, которыми установлены обязательные треб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000"/>
        <w:gridCol w:w="13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/ не требует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у проверяемого лица хранилище - банк семени для долговременного хранения его запасов с целью обеспечения искусственного осеменения маточного поголовья животных в зоне обслуживания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58 приказа Минсельхоза России от 17.11.2011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далее – Правила в области племенного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осходит ли хранимое семя производителей по племенной ценности поголовье маток в зоне обслуживания, обеспечивает ли генетический прогресс в разводимых породах, поддерживает ли их генеалогическую структуру в соответствии с селекционными программами (планами)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5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у проверяемого лица специальное оборудование, приборы для хранения и транспортировки семени, определения его качества и нормативная документац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т ли применяемые технологии и реализуемая племенная продукция (материал) требованиям нормативных правовых документов по ветеринарии и племенному животноводству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1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лаборатория по биологическому и санитарному контролю качества продукции (спермы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ли проверяемым лицом сервисное обслуживание по организации искусственного осеменения и воспроизводству сельскохозяйственных животных, оказываются ли услуги по поставке семени производителей для искусственного осеменения маточного поголовья и сопутствующих материалов по заявкам юридических лиц, индивидуальных предпринимателей и физических лиц, осуществляющих разведение сельскохозяйств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ли хранение семени (спермы), обеспечен ли контроль качества семени (спермы) племенных производителе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ли проверяемое лицо участие в селекционных программах, информационных системах по племенному животноводству, программах генетического мониторинга и экспертизы племенной продукции (материала)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ли регистрация технологических процессов, проводится ли идентификация племенной продукции (материала)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ли племенной учет происхождения, продуктивности, воспроизводительной способности, племенной ценности производителей в соответствии с требованиями норм и правил племенного животноводств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ся ли работы по оценке (проверке) производителей по качеству потомства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ются ли результаты работы по оценке (проверке) производителей по качеству потомства в системы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о ли проведение генетической экспертизы с целью выявления хромосомных аномал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ются ли результаты генетической экспертизы в системы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ы ли достоверность и сохранность документов зоотехнического, ветеринарного и племенного учета на племенных производителей и племенную продукцию (материал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ся ли ветеринарное благополучие и соблюдение действующих зоотехнических и ветеринарно-санитарных требований (стандартов, норм и правил) при покупке, хранении, транспортировке и реализации семени (спермы) для искусственного осеменения сельскохозяйств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юридического лица, индивидуального предпринимателя (его представителя), присутствовавшего при заполнении проверочного лист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20__г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9:00Z</dcterms:created>
  <dc:creator>tester</dc:creator>
  <dc:description/>
  <cp:keywords/>
  <dc:language>en-US</dc:language>
  <cp:lastModifiedBy>tester</cp:lastModifiedBy>
  <cp:lastPrinted>2018-06-21T10:58:00Z</cp:lastPrinted>
  <dcterms:modified xsi:type="dcterms:W3CDTF">2018-06-21T07:58:00Z</dcterms:modified>
  <cp:revision>80</cp:revision>
  <dc:subject/>
  <dc:title>Приложение 1</dc:title>
</cp:coreProperties>
</file>