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>
          <w:trHeight w:val="510" w:hRule="atLeast"/>
        </w:trPr>
        <w:tc>
          <w:tcPr>
            <w:tcW w:w="50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сельского хозяйства и продовольственных ресурсов Нижегородской обла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____ № ______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й при осуществлении регионального государственного надзора в области племенного животноводства на территории Нижегоро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ональных информационно-селекционных цент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</w:t>
      </w:r>
      <w:r>
        <w:rPr>
          <w:rFonts w:cs="Times New Roman" w:ascii="Times New Roman" w:hAnsi="Times New Roman"/>
          <w:sz w:val="28"/>
          <w:szCs w:val="28"/>
        </w:rPr>
        <w:t>егиональный государственный надзор в области племенного животноводства на территории Нижегородской области осуществляет министерство сельского хозяйства и продовольственных ресурсов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именование юридического лица, фамилия, имя, отчество (при наличии) индивидуального предпринимател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иказ министерства сельского хозяйства и продовольственных ресурсов Нижегородской области о проведении плановой проверки от ___________________ №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четный номер проверки и дата присвоения учетного номера проверки в едином реестре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Должность, фамилия и инициалы должностного лица, проводящего плановую проверку и заполняющего проверочный лис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Перечень вопросов, отражающих содержание обязательных требований, ответы на которые однозначно свидетельствуют  о соблюдении или несоблюдении юридическим лицом, индивидуальным предпринимателем обязательных требований, составляющих предмет проверки, реквизиты нормативных правовых актов, с указанием их структурных единиц, которыми установлены обязательные треб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3000"/>
        <w:gridCol w:w="13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/ не требуетс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ет ли проверяемое лиц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о научно-методическому, технологическому, сервисному и информационному обеспечению селекционно-племенной работы в животноводстве на территории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40 приказа Минсельхоза России от 17.11.2011 № 431 «Об утверждении Правил в области племенного животноводства «Виды организаций, осуществляющих деятельность в области племенного животноводства», и о признании утратившими силу приказов Минсельхоза России» (далее – Правила в области племенного животно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а ли деятельность проверяемого лица штатом специалистов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ли специальное  оборудование и приборы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ли зарегистрированные (утвержденные) в установленном порядке методики испытаний (исследований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ется 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племенной ценности животных, уровня продуктивности, качества племенной продукции (материала) по действующим правилам и методикам по заявкам юридических лиц, индивидуальных предпринимателей и физических лиц, осуществляющих разведение сельскохозяйственных племенных животных и производство животноводческой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 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аются ли  требования действующих  норм, стандартов, правил и методик в области племенного  животноводства при испыт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следовании) племенной продукции (материал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тся ли услуги по мечению и идентификации племенных животных по заявкам юридических, физических лиц и индивидуальных предпринимателей, осуществляющих разведение племенных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ются ли услуги по мечению и идентификации племенных животных по заявкам юридических, физических лиц и индивидуальных предпринимателей, осуществляющих разведение племенных животных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 ли свод и анализ результатов испытаний продуктивности и оценки  племенной ценности животных (бонитировки), использование  их в селекционных программах (планах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щаются ли результаты испытаний  (исследований) владельцами животных и в системы  информационного  обеспечения  по племенному животноводству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ли генетическая экспертиза подтверждения происхождения племенных животных и наличия генетических аномалий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ся ли системный анализ селекционно-генетических  процессов в породах сельскохозяйственных животных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ся ли учет племенных животных, племенных стад по всем видам сельскохозяйственных животных, разводимых на территории Нижегород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ли работа по подтверждению племенных свидетельств, в том числе  импортных, на племенных животных, племенную продукцию (материал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ет ли проверяемое лицо участие в селекционных программах, информационных системах, программах генетического  мониторинга и экспертизы племенной продукции (материала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а ли сохранность документов зоотехнического и племенного учета, результатов испытаний (исследований) в соответствии с нормами и правилами племенного животноводств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ся ли использование (утилизация) в установленном порядке продукция животноводства, подвергнутая  испытаниям (исследованиям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 юридического лица, индивидуального предпринимателя (его представителя), присутствовавшего при заполнении проверочного листа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20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4:00Z</dcterms:created>
  <dc:creator>tester</dc:creator>
  <dc:description/>
  <cp:keywords/>
  <dc:language>en-US</dc:language>
  <cp:lastModifiedBy>tester</cp:lastModifiedBy>
  <dcterms:modified xsi:type="dcterms:W3CDTF">2018-06-21T07:58:00Z</dcterms:modified>
  <cp:revision>8</cp:revision>
  <dc:subject/>
  <dc:title>Приложение 1</dc:title>
</cp:coreProperties>
</file>