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ижегородской области «Нижегородсельинвестстрой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верка государственного казенного учреждения Нижегородской области «Нижегородсельинвестстрой» в рамках осуществления контроля за деятельностью государственных учреждений, подведомственных министерству сельского хозяйства и продовольственных ресурсов Нижегоро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29.11.2010 N 845 «О Порядке осуществления контроля за деятельностью государственных автономных, бюджетных и казенных учреждений Нижегородской обла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и продовольственных ресурсов Нижегородской области от 16.09.2024 № 379 «О проведении прове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верки: с 23.09.2024 по 11.10.2024. 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енный перио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01.2023 по 31.12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ставление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писание 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ые решения и меры по устранению нарушен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0:00Z</dcterms:created>
  <dc:creator>user</dc:creator>
  <dc:description/>
  <cp:keywords/>
  <dc:language>en-US</dc:language>
  <cp:lastModifiedBy>Ольга Бобкова</cp:lastModifiedBy>
  <cp:lastPrinted>2023-07-13T14:18:00Z</cp:lastPrinted>
  <dcterms:modified xsi:type="dcterms:W3CDTF">2024-10-25T09:30:00Z</dcterms:modified>
  <cp:revision>2</cp:revision>
  <dc:subject/>
  <dc:title>Информация о результатах проверки</dc:title>
</cp:coreProperties>
</file>