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Ардатовский аграрный техникум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верка государственного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бюджетного образовательного учреждения среднего профессионального образования «Ардатовский аграрный техникум» в рамках осуществления контроля за деятельностью государственных учреждений, подведомственных министерству сельского хозяйства и продовольственных ресурсов Нижегородской област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Нижегородской области </w:t>
              <w:br/>
              <w:t>от 29 ноября 2010 г. № 845 «О Порядке осуществления контроля за деятельностью государственных автономных, бюджетных и казенных учреждений Ниже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ельского хозяйства и продовольственных ресурсов Нижегородской области </w:t>
              <w:br/>
              <w:t>от 24 июня 2025 г. № 239 «О проведении прове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25.06.2025 по 10.07.202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01.2024 по 24.06.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9:00Z</dcterms:created>
  <dc:creator>user</dc:creator>
  <dc:description/>
  <cp:keywords/>
  <dc:language>en-US</dc:language>
  <cp:lastModifiedBy>Елена Морозова</cp:lastModifiedBy>
  <cp:lastPrinted>2025-07-11T08:28:00Z</cp:lastPrinted>
  <dcterms:modified xsi:type="dcterms:W3CDTF">2025-07-14T11:36:00Z</dcterms:modified>
  <cp:revision>5</cp:revision>
  <dc:subject/>
  <dc:title>Информация о результатах проверки</dc:title>
</cp:coreProperties>
</file>