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Макет составления  «Б</w:t>
      </w:r>
      <w:r>
        <w:rPr>
          <w:b/>
          <w:sz w:val="32"/>
        </w:rPr>
        <w:t>изнес-плана»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олучение организациям пищевой и перерабатывающей промышленности инвестиционного кредита сроком до 5 лет  с возмещением части затрат на уплату процентов по кредитам из средств областного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</w:rPr>
        <w:t>1. Краткая информация о предприятии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кие обстоятельства повлияли на появление проект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кие проблемы стоят перед предприятием в настоящий момент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кое место предприятие занимает на рынке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2. Концепция и характеристика проекта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раткая информация о предлагаемом проекте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лный перечень приобретаемого оборуд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цели проект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ажность и уникальность предлагаемого проекта, перспективы его развит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еобходимые инвестици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гнозируемая эффективность проекта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3. Исследование и анализ рынка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пределение потенциальных рынков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анализ размеров и емкости рынк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гнозный объем продаж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b/>
          <w:sz w:val="28"/>
        </w:rPr>
        <w:t>4. Персонал и управление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характеристика основного персонал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гнозируемые изменения численности персонала и структуры управления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5. План производств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гноз объемов производств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121"/>
        <w:gridCol w:w="1232"/>
        <w:gridCol w:w="1062"/>
        <w:gridCol w:w="1062"/>
        <w:gridCol w:w="1062"/>
        <w:gridCol w:w="904"/>
        <w:gridCol w:w="1046"/>
      </w:tblGrid>
      <w:tr>
        <w:trPr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одукци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ер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3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ноз</w:t>
            </w:r>
          </w:p>
        </w:tc>
      </w:tr>
      <w:tr>
        <w:trPr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4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5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6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7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8 г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гнозируемый объем реализации проду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071"/>
        <w:gridCol w:w="1193"/>
        <w:gridCol w:w="1030"/>
        <w:gridCol w:w="1080"/>
        <w:gridCol w:w="1080"/>
        <w:gridCol w:w="900"/>
        <w:gridCol w:w="925"/>
      </w:tblGrid>
      <w:tr>
        <w:trPr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одукци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ер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3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ноз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7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8г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тыс.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расчет издержек производства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1080"/>
        <w:gridCol w:w="1080"/>
        <w:gridCol w:w="900"/>
        <w:gridCol w:w="1080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тья затра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3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ноз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8г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рье и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пл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нд заработной 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исления на ФЗ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ортизация основных производственных 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на рекламу, аудит, консультации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центы за креди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и, включаемые в себесто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затр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бестоимость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налоги и издер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держки производства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ркетинговая политик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товарна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ценова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сбытовая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сервисна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b/>
          <w:b/>
          <w:sz w:val="28"/>
        </w:rPr>
      </w:pPr>
      <w:r>
        <w:rPr>
          <w:b/>
          <w:sz w:val="28"/>
        </w:rPr>
        <w:t>6. Потенциальные риск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изводственны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ммерчески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инансовы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иски форс-мажорных обстоятельст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ледует указать, используются ли системы страхования: страхование имущества, транспортных перевозок, коммерческих сделок, перестрахован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b/>
          <w:b/>
          <w:sz w:val="28"/>
        </w:rPr>
      </w:pPr>
      <w:r>
        <w:rPr>
          <w:b/>
          <w:sz w:val="28"/>
        </w:rPr>
        <w:t>7. Финансовый план и финансовая стратег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гноз финансовых результат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3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ноз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7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8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Чистая сумма продаж (выручка от реализ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Затраты на производство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- сырье и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заработная плата с начисл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амортизационные от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рочие 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Валовая прибыль </w:t>
            </w:r>
            <w:r>
              <w:rPr/>
              <w:t>(стр.1 – стр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Коммерческ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Расходы на содержание аппарата 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. Прибыль до выплаты процентов и налогов </w:t>
            </w:r>
            <w:r>
              <w:rPr/>
              <w:t>(стр.3 – стр. 4 – стр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Проценты по креди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На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Прочие плат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. Балансовая прибыль </w:t>
            </w:r>
            <w:r>
              <w:rPr/>
              <w:t>(стр.6 – стр.7  - стр. 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Налог на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2. Чистая прибыль </w:t>
            </w:r>
            <w:r>
              <w:rPr/>
              <w:t>(стр.10 – стр.11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счет налогов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3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ноз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7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8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и, включаемые в себесто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ранспорт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налог на пользователей  автодорогами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лата за зем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лог на владельцев 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ругие виды нал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и, выплачиваемые за счет прибы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лог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униципальные налоги и с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лог на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ланс денежных расходов и поступлений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3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ноз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7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8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Денежные средства в наличии на начал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оступление денежных средст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ыручка от реализ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редиты и други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чи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Текущие денежные платежи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купка сырья,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ренд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центы за кред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дставительск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рочие денежные платежи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купка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плата основных сумм по креди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счеты с прочими кредито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Всего денежных платежей </w:t>
            </w:r>
            <w:r>
              <w:rPr/>
              <w:t>(стр.3 +стр.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Денежные средства на конец периода </w:t>
            </w:r>
            <w:r>
              <w:rPr/>
              <w:t>(стр.1+стр.2- стр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8</w:t>
      </w:r>
      <w:r>
        <w:rPr>
          <w:b/>
          <w:sz w:val="28"/>
        </w:rPr>
        <w:t>. График погашения кредита и выплаты процен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57:00Z</dcterms:created>
  <dc:creator>buhg3</dc:creator>
  <dc:description/>
  <cp:keywords/>
  <dc:language>en-US</dc:language>
  <cp:lastModifiedBy>Людмила Салдаева</cp:lastModifiedBy>
  <cp:lastPrinted>2007-01-19T08:57:00Z</cp:lastPrinted>
  <dcterms:modified xsi:type="dcterms:W3CDTF">2024-01-25T08:02:00Z</dcterms:modified>
  <cp:revision>3</cp:revision>
  <dc:subject/>
  <dc:title>Макет составления  «Бизнес-плана»</dc:title>
</cp:coreProperties>
</file>