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61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иказу министерства сельского хозяйства и продовольственных ресурс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5 марта 2014 года № 41»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(в редакции приказа от 26.01.2024 № 3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при министерстве сельского хозяйства и продовольственных ресурсов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28"/>
        <w:gridCol w:w="5417"/>
      </w:tblGrid>
      <w:tr>
        <w:trPr>
          <w:trHeight w:val="2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рамов Александр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ректор ФГБУ центр агрохимической службы «Нижегородский»</w:t>
            </w:r>
          </w:p>
        </w:tc>
      </w:tr>
      <w:tr>
        <w:trPr>
          <w:trHeight w:val="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деев Владимир Михайл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ОАО «Семьянское» городского округа Воротынский </w:t>
            </w:r>
          </w:p>
        </w:tc>
      </w:tr>
      <w:tr>
        <w:trPr>
          <w:trHeight w:val="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 Сергей Валерь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 директор ОАО «Княгининское молоко», г. Княгинино</w:t>
            </w:r>
          </w:p>
        </w:tc>
      </w:tr>
      <w:tr>
        <w:trPr>
          <w:trHeight w:val="8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тников Игорь Леонид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ректора ФГБОУ ВО «Нижегородский государственный агротехнологический университет»</w:t>
            </w:r>
          </w:p>
        </w:tc>
      </w:tr>
      <w:tr>
        <w:trPr>
          <w:trHeight w:val="8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бев Сергей Михайл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Союз» Шарангс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деев Игорь Леони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дитель ОАО «Линдовская птицефабрика - племенной завод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бахова Елена Владимир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Центра агробиотехнологий Приволжского исследовательского медицинского университет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цев Александр Вита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некоммерческого партнерства «АККОР Нижегородской област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асникова Нина Иван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О «Городецкий молочный завод»</w:t>
            </w:r>
          </w:p>
        </w:tc>
      </w:tr>
      <w:tr>
        <w:trPr>
          <w:trHeight w:val="9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четов Евгений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ПК «колхоз им. Куйбышева» Городец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ва Лидия Николаевна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ректор ГБУ НО  «Инновационно-консультационный центр агропромышленного комплекса Нижегородской области»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лин Александр Евгень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  <w:r>
              <w:rPr/>
              <w:t>Нижегородского регионального филиала ОАО «Россельхозбанк»</w:t>
            </w:r>
          </w:p>
        </w:tc>
      </w:tr>
      <w:tr>
        <w:trPr>
          <w:trHeight w:val="11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хов Валентин Никола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АО «Тепелево» Дальнеконстантиновского муниципального округа</w:t>
            </w:r>
          </w:p>
        </w:tc>
      </w:tr>
      <w:tr>
        <w:trPr>
          <w:trHeight w:val="8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иков Анатолий Александ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АО «Молоко»,                     г. Шахунь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еев Евгений Константин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нВ «Нива-Михеев и Компания» Бутурлинского муниципального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яскина Галина Иванов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ый директор ОАО «Хлеб»,                    г. Нижний Новгор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н Николай Михайл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филиала ФГБУ «Россельхозцентр» по Нижегородской области (председатель)</w:t>
            </w:r>
          </w:p>
        </w:tc>
      </w:tr>
      <w:tr>
        <w:trPr>
          <w:trHeight w:val="7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ов Антон Вячеслав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ОО «Управляющая компания «Русское поле»</w:t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ков Сергей Борис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лхоза «им.  Горького» Уренского муниципального округа</w:t>
            </w:r>
          </w:p>
        </w:tc>
      </w:tr>
      <w:tr>
        <w:trPr>
          <w:trHeight w:val="7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ин Николай Иван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СПК «Дубенский» Вадского муниципального округа </w:t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ков Александр Пет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ректор Нижегородского научно-исследовательского института сельского хозяйства ФГБОУ ВО «Нижегородский государственный агротехнологический университет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дов Леонид Константинович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идент </w:t>
            </w:r>
            <w:r>
              <w:rPr/>
              <w:t>ОАО «Агрофирма «Птицефабрика Сеймовская» Володарского муниципального округа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ев Юрий Серге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ООО «Агрофирма «Заря» Богород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ворцов Александр Федо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Агрофирма «Искра» Богородского муниципального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аев Александр Евгень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АО «Агрокомбинат «Горьковский»</w:t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панов Алексей Владимирович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Ильино-Заборское» городского округа Семёновский</w:t>
            </w:r>
          </w:p>
        </w:tc>
      </w:tr>
      <w:tr>
        <w:trPr>
          <w:trHeight w:val="9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ланов Николай Викторо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дактор телевидения редакции публицистических программ ГБУ НО «Нижегородская государственная областная телерадиокомпания «ННТВ»</w:t>
            </w:r>
          </w:p>
        </w:tc>
      </w:tr>
      <w:tr>
        <w:trPr>
          <w:trHeight w:val="9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фимов Николай Евсееви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некоммерческой организации «Нижегородский молочный союз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4:00Z</dcterms:created>
  <dc:creator>Shahina</dc:creator>
  <dc:description/>
  <dc:language>en-US</dc:language>
  <cp:lastModifiedBy>Кадры</cp:lastModifiedBy>
  <cp:lastPrinted>2018-01-12T15:30:00Z</cp:lastPrinted>
  <dcterms:modified xsi:type="dcterms:W3CDTF">2024-02-13T07:14:00Z</dcterms:modified>
  <cp:revision>2</cp:revision>
  <dc:subject/>
  <dc:title>Приложение 2</dc:title>
</cp:coreProperties>
</file>