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/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ственного совета при министерстве сельского хозяйства и продовольственных ресурсов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334"/>
        <w:gridCol w:w="3160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вопроса</w:t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ектов нормативных правовых актов по вопросам деятельности министерства сельского хозяйства и продовольственных ресурсов Нижегородской области и подготовка заключений по ни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нормативных правовых акт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</w:tc>
      </w:tr>
      <w:tr>
        <w:trPr>
          <w:trHeight w:val="1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ициатив граждан, общественных объединений, организаций, органов государственной власти в сфере деятельности министер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члены Совета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, подготовка ответов на обращен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ях аттестационных и конкурсных комиссий по замещению должностей, комиссий по соблюдению требований к служебному поведению государственных гражданских служащих и урегулированию конфликта интерес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члены Совета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шаний по приоритетным направлениям в сфере деятельности министер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члены Совета</w:t>
            </w:r>
          </w:p>
        </w:tc>
      </w:tr>
      <w:tr>
        <w:trPr>
          <w:trHeight w:val="2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министерства сельского хозяйства и продовольственных ресурсов Нижегородской области информации о решениях, принятых Общественным советом для размещения их на официальном сайте министерства в сети Интерн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инятия реш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вета</w:t>
            </w:r>
          </w:p>
        </w:tc>
      </w:tr>
      <w:tr>
        <w:trPr>
          <w:trHeight w:val="1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Совета в мероприятиях, проводимых министерством сельского хозяйства и продовольственных ресурсов Нижегородской области (совещаниях, конференциях, коллегиях и др.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 мероприят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члены Совета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едложений и рекомендаций по повышению эффективности деятельности министер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члены Совета</w:t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массовой информации с целью повышения информированности граждан и организаций о состоянии агропромышленного комплекса, о деятельности министерства и Общественного сов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члены Совета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а развития конкуренции на отдельных рынках Нижегородской обла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реализации антикоррупционной политики в министерстве сельского хозяйства и продовольственных ресурсов Нижегородской области и выработка новых механизмов противодействия коррупции в соответствии с задачами действующего антикоррупционного законо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0:00Z</dcterms:created>
  <dc:creator>Shahina</dc:creator>
  <dc:description/>
  <dc:language>en-US</dc:language>
  <cp:lastModifiedBy>Кадры</cp:lastModifiedBy>
  <cp:lastPrinted>2022-02-17T15:41:00Z</cp:lastPrinted>
  <dcterms:modified xsi:type="dcterms:W3CDTF">2024-02-05T12:06:00Z</dcterms:modified>
  <cp:revision>4</cp:revision>
  <dc:subject/>
  <dc:title>СОГЛАСОВАН</dc:title>
</cp:coreProperties>
</file>