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</w:rPr>
              <w:t>к приказу министерства сельского хозяйства и продовольственных ресурсов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я 2015 года № 47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ЭКОНОМИЧЕСКИ ЗНАЧИМ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ЛЬНЯНОГО КОМПЛЕКСА В НИЖЕГОРОДСКОЙ ОБЛАСТИ </w:t>
      </w:r>
      <w:r>
        <w:rPr>
          <w:caps/>
          <w:sz w:val="28"/>
          <w:szCs w:val="28"/>
        </w:rPr>
        <w:t xml:space="preserve">на </w:t>
      </w:r>
      <w:r>
        <w:rPr>
          <w:sz w:val="28"/>
          <w:szCs w:val="28"/>
        </w:rPr>
        <w:t>2015 – 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591"/>
      </w:tblGrid>
      <w:tr>
        <w:trPr>
          <w:trHeight w:val="64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(главного распорядителя средств регионального бюджета)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енных ресурсов Нижегородской области (далее – Минсельхозпрод)</w:t>
            </w:r>
          </w:p>
        </w:tc>
      </w:tr>
      <w:tr>
        <w:trPr>
          <w:trHeight w:val="32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 значимая программа «Развитие льняного комплекса в Нижегородской области на 2015 – 2020 годы»</w:t>
            </w:r>
          </w:p>
        </w:tc>
      </w:tr>
      <w:tr>
        <w:trPr>
          <w:trHeight w:val="755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17 ноября 2008 года № 1662-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ктрина продовольственной безопасности Российской Федерации, утвержденная Указом  Президента Российской Федерации от 30 января 2010 года № 1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ая программа развития сельского хозяйства и регулирования рынков сельскохозяйственной продукции, сырья и продовольствия на 2013-2020 годы, утвержденная постановлением Правительства Российской Федерации от 14 июля 2012 года № 717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агропромышленного комплекса Нижегород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утвержденная постановлением Правительства Нижегородской области от 28 апреля 2014 года № 280</w:t>
            </w:r>
          </w:p>
        </w:tc>
      </w:tr>
      <w:tr>
        <w:trPr>
          <w:trHeight w:val="53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</w:tr>
      <w:tr>
        <w:trPr>
          <w:trHeight w:val="107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льна и льняной продукции в Нижегородской области</w:t>
            </w:r>
          </w:p>
        </w:tc>
      </w:tr>
      <w:tr>
        <w:trPr>
          <w:trHeight w:val="107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эффективности производства товаропроизводителей ль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Техническая и технологическая модернизация льносеющих товаропроизводителей. </w:t>
            </w:r>
          </w:p>
        </w:tc>
      </w:tr>
      <w:tr>
        <w:trPr>
          <w:trHeight w:val="755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едусмотрена в период с 2015 по 2020 годы. Программа реализуется в один этап</w:t>
            </w:r>
          </w:p>
        </w:tc>
      </w:tr>
      <w:tr>
        <w:trPr>
          <w:trHeight w:val="755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ля решения основных задач Программой предусмотрен комплекс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бсидирование части затрат льносеющим товаропроизводителям за произведенное льноволок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бсидирование приобретения льносеющей и льноуборочной техники в размере 50% от их сто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Правительство Нижегородской области</w:t>
            </w:r>
          </w:p>
        </w:tc>
      </w:tr>
      <w:tr>
        <w:trPr>
          <w:trHeight w:val="32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93"/>
              <w:jc w:val="both"/>
              <w:rPr/>
            </w:pPr>
            <w:r>
              <w:rPr>
                <w:sz w:val="28"/>
                <w:szCs w:val="28"/>
              </w:rPr>
              <w:t>- Минсельхозпрод;</w:t>
            </w:r>
          </w:p>
          <w:p>
            <w:pPr>
              <w:pStyle w:val="Normal"/>
              <w:ind w:firstLine="1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ые товаропроизводители, зарегистрированные на территории Нижегородской области.</w:t>
            </w:r>
          </w:p>
        </w:tc>
      </w:tr>
      <w:tr>
        <w:trPr>
          <w:trHeight w:val="1726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>финансирования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8"/>
                <w:szCs w:val="28"/>
              </w:rPr>
              <w:t>Потребность средств на финансирование мероприятий Программы на весь срок ее реализации до 2020 года составит 498,079 млн.рублей, в том числе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– 124,519 млн.рублей, в том числе по годам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8"/>
                <w:szCs w:val="28"/>
              </w:rPr>
              <w:t>2015 – 4,0 млн.рублей,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,347 млн.рублей,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7,687 млн.рублей,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28,12 млн.рублей, 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2,05 млн.рублей,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2,315 млн.рублей;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внебюджетных источников – 373,56 млн.рублей, в том числе: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53,995 млн.рублей,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56,225 млн.рублей,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65,745 млн.рублей,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68,305 млн.рублей,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63,47 млн.рублей,</w:t>
            </w:r>
          </w:p>
          <w:p>
            <w:pPr>
              <w:pStyle w:val="Normal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65,82 млн.рублей.</w:t>
            </w:r>
          </w:p>
        </w:tc>
      </w:tr>
      <w:tr>
        <w:trPr>
          <w:trHeight w:val="1726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39" w:hanging="0"/>
              <w:rPr/>
            </w:pPr>
            <w:r>
              <w:rPr>
                <w:sz w:val="28"/>
                <w:szCs w:val="28"/>
              </w:rPr>
              <w:t>Увеличение валового сбора льноволокна до 2,5 тыс. тонн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39" w:hanging="0"/>
              <w:rPr/>
            </w:pPr>
            <w:r>
              <w:rPr>
                <w:sz w:val="28"/>
                <w:szCs w:val="28"/>
              </w:rPr>
              <w:t xml:space="preserve">Увеличение валового сбора семян льна-долгунца до 0,54 тыс. тонн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урожайности льна-долгунца (волокна) до 8,0 ц/га.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щади посева льна-долгунца до 3,1 тыс. га. </w:t>
            </w:r>
          </w:p>
          <w:p>
            <w:pPr>
              <w:pStyle w:val="TextBody"/>
              <w:tabs>
                <w:tab w:val="clear" w:pos="708"/>
                <w:tab w:val="left" w:pos="219" w:leader="none"/>
              </w:tabs>
              <w:ind w:left="3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1"/>
              <w:jc w:val="both"/>
              <w:rPr/>
            </w:pPr>
            <w:r>
              <w:rPr>
                <w:sz w:val="28"/>
                <w:szCs w:val="28"/>
              </w:rPr>
              <w:t>Производство льна-долгунца (в пересчете на льноволокно) до 2,5 тыс. тонн;</w:t>
            </w:r>
          </w:p>
          <w:p>
            <w:pPr>
              <w:pStyle w:val="Normal"/>
              <w:suppressAutoHyphens w:val="true"/>
              <w:ind w:firstLine="281"/>
              <w:jc w:val="both"/>
              <w:rPr/>
            </w:pPr>
            <w:r>
              <w:rPr>
                <w:sz w:val="28"/>
                <w:szCs w:val="28"/>
              </w:rPr>
              <w:t>приобретение 82 единиц техники;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алового сбора льносемян до 0,54 тыс. тонн;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бочих мест на 12,7 процентов.</w:t>
            </w:r>
          </w:p>
          <w:p>
            <w:pPr>
              <w:pStyle w:val="TextBody"/>
              <w:ind w:left="39"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 финансирования Программы по годам и источника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лн.рублей</w:t>
      </w:r>
    </w:p>
    <w:tbl>
      <w:tblPr>
        <w:tblW w:w="148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28"/>
        <w:gridCol w:w="1260"/>
        <w:gridCol w:w="1260"/>
        <w:gridCol w:w="1260"/>
        <w:gridCol w:w="1260"/>
        <w:gridCol w:w="1080"/>
        <w:gridCol w:w="1260"/>
        <w:gridCol w:w="1620"/>
      </w:tblGrid>
      <w:tr>
        <w:trPr>
          <w:trHeight w:val="69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осударственного заказчи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за 2015-2020 годы</w:t>
            </w:r>
          </w:p>
        </w:tc>
      </w:tr>
      <w:tr>
        <w:trPr>
          <w:trHeight w:val="4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ельского хозяйства и продовольственных ресурсов Нижегородской област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,079</w:t>
            </w:r>
          </w:p>
        </w:tc>
      </w:tr>
      <w:tr>
        <w:trPr>
          <w:trHeight w:val="750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бюджет, в т.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519</w:t>
            </w:r>
          </w:p>
        </w:tc>
      </w:tr>
      <w:tr>
        <w:trPr>
          <w:trHeight w:val="750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апитальные в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ИОК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519</w:t>
            </w:r>
          </w:p>
        </w:tc>
      </w:tr>
      <w:tr>
        <w:trPr>
          <w:trHeight w:val="750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источник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,56</w:t>
            </w:r>
          </w:p>
        </w:tc>
      </w:tr>
      <w:tr>
        <w:trPr>
          <w:trHeight w:val="750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апитальные в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61</w:t>
            </w:r>
          </w:p>
        </w:tc>
      </w:tr>
      <w:tr>
        <w:trPr>
          <w:trHeight w:val="375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ИОК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5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4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46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4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68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Программа. Анализ ситуации и потенциал развития производства ль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700"/>
        <w:jc w:val="both"/>
        <w:rPr>
          <w:rStyle w:val="Font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«Развитие льняного комплекса в Нижегородской области на 2015 – 2020 годы» </w:t>
      </w:r>
      <w:r>
        <w:rPr>
          <w:color w:val="000000"/>
          <w:sz w:val="28"/>
          <w:szCs w:val="28"/>
        </w:rPr>
        <w:t xml:space="preserve">разработана в соответствии с государственной программой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Нижегородской област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ой постановлением Правительства Нижегородской области от 28 апреля 2014 года № 280. Программа п</w:t>
      </w:r>
      <w:r>
        <w:rPr>
          <w:sz w:val="28"/>
          <w:szCs w:val="28"/>
        </w:rPr>
        <w:t>ризвана стать инструментом для реализации стратегии развития отрасли льноводства в Нижегородской области.</w:t>
      </w:r>
      <w:r>
        <w:rPr>
          <w:color w:val="000000"/>
          <w:sz w:val="28"/>
          <w:szCs w:val="28"/>
        </w:rPr>
        <w:t xml:space="preserve"> Программа направлена на достижение</w:t>
      </w:r>
      <w:r>
        <w:rPr>
          <w:sz w:val="28"/>
          <w:szCs w:val="28"/>
        </w:rPr>
        <w:t xml:space="preserve"> приоритетных целей развития агропромышленного комплекса области, обозначенных Минсельхозпродом, </w:t>
      </w:r>
      <w:r>
        <w:rPr>
          <w:rStyle w:val="FontStyle12"/>
          <w:b w:val="false"/>
          <w:color w:val="000000"/>
          <w:sz w:val="28"/>
          <w:szCs w:val="28"/>
        </w:rPr>
        <w:t>по проведению государственной политики в сфере агропромышленного комплекса и развитию сельских территорий в соответствии со схемой территориального планирования Нижегородской области, утвержденной постановлением Правительства Нижегородской области от 29 апреля 2010 года № 254.</w:t>
      </w:r>
    </w:p>
    <w:p>
      <w:pPr>
        <w:pStyle w:val="Style21"/>
        <w:widowControl/>
        <w:ind w:firstLine="7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ен – традиционная техническая культура в Нижегор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нее возделыванием льна занимались хозяйства 13-ти левобережных районов на площади 25 тысяч 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щная сырьевая база обеспечивала работу 11 льнозаводов, которые в свою очередь поставляли волокно на 5 текстильных предприятий льняной промышленности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к развития льноводства приходится на довоенный период: в 1940 году лен сеяли в 19 районах области на площади 48 тысяч 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1986-1990 годах по области в среднем за год лен высевался на площади 18,8 тысяч га, в 1990 году – на площади 16,1 тысяч га, но с 1991 года посевные площади подо льном резко сократились до 2,5-3,0 тысяч га. Минимальная посевная площадь льна пришлась на 2005 год и составила 2,1 тысяч га. Однако, благодаря возрастающей поддержке Правительства Нижегородской области в регионе наблюдается постепенное увеличение посевных площадей льна-долгунца. В 2013 году площадь льна составила 4,2 тысяч га. Неблагоприятные погодные условия 2014 года позволили посеять лен лишь на площади 2,6 тысяч 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Лен-долгунец в Нижегородской области возделывается в левобережной зоне. Основными районами, производящими лен являются: Шарангский, Тонкинский районы, и городской округ Семеновский. Порядка 90% посевных площадей сосредоточено в Шарангском и Тонкинском район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13 году общая посевная площадь льна-долгунца в Нижегородской области составила 4158 га, в 2014 году она составила 2643 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ловой сбор льноволокна в 2013 году составил 3,8 тыс. тонн, в 2014 году только 1,5 тыс. тон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сли льноводства в области уделяется большое вним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оизводство льна-долгунца в течение 2-х последних лет без учета прямых субсидий нерентабельно (рентабельность производства льноволокна по 2013 году составила минус 67,7%, льносемян – минус 2,8%), а учетом дотаций рентабельность производства льноволокна в 2013 году составила 59,3 процентов, льносемян 40,5 процентов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3 году Правительством Нижегородской области из средств областного бюджета на эти цели выделено 14,8 млн. рублей. Субсидии представлялись из расчета 5250 рублей за 1 тонну произведенного льна-долгунца в переводе на льноволокно. В 2014 году субсидии составили 7,57 млн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ной проблемой, тормозящей развитие отрасли льноводства, были трудности с реализацией льноволокна. При производстве тканей в качестве основного натурального компонента использовалось хлопковое волокно (Узбекистан). Кроме того, рынок единообразно был заполнен более дешёвым волокном белорусского и китайск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егодня ситуация кардинальным образом изменилась. В связи с увеличением потребления волокна в Китае и Белоруссии, замены хлопка льном в России, спрос на льноволокно внутри страны вырос. Поэтому перед нами стоит задача увеличить объемы производства волокна льна-долгун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стает материально-техническая база льноводства. Имеющаяся в хозяйствах техника для возделывания и уборки льна устарела, физически изношена. Технологическое оборудование не на всех предприятиях по первичной переработке льна соответствует современным требованиям и не может обеспечивать выпуск качественной конкурентоспособ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льнейшего улучшения требует работа по совершенствованию технологии возделывания и уборки льна. Для внедрения в производство принципиально новых технологий требуется закупить необходимый набор машин и оборудования, привлечь к этому заинтересова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есмотря на комплексность и глубину текущих проблем, имеется ряд фундаментальных предпосылок для достижения конкурентоспособности продукции Нижегородской области в льняной отрасл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агроклиматические условия северных районов Нижегородской  области благоприятны для выращивания ль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личие собственного льноволокна, вырабатываемого сельскохозяйственными организация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личие предприятий по первичной переработке льноволок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шение проблемы конкурентоспособности текстильной продукции выходит далеко за рамки текстильного производства, что обусловлено высокой зависимостью от качества сыр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меняемое оборудование и технологии имеют невысокую эффективность, потенциал которой на каждом этапе производства продукции ограничивается предыдущим технологическим процес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производства льноволокна тормозится из-за недостатка мощностей первичной переработки льнозаводов и значительной изношенностью оборудования на существующих льнозаводах, а также высоким износом специализированной техники в сельскохозяйственных предприятиях по выращиванию ль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м препятствием успешной реализации имеющегося потенциала для устойчивого развития льняного комплекса, как России, так и Нижегородской области, является устаревшая материально-техническая база льнозаводов, а также недостаточный уровень технического оснащения отрас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рядом объективных причин, имеющих систем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ханизмы решения проблем должны носить системный и программно-целевой характер и охватывать все связанные со льном виды деятельности: от селекции семян до выпуска готов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организации региона по производству и подготовке семян закладывают основу устойчивого производства волокна льна. Потребность агропромышленного комплекса Нижегородской области в специализированных организациях по производству льноволокна и подготовке семян отражена в таблице 2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льносеменоводческих станций в Нижегоро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01.12.2014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493"/>
        <w:gridCol w:w="1439"/>
        <w:gridCol w:w="1596"/>
        <w:gridCol w:w="1728"/>
        <w:gridCol w:w="1503"/>
      </w:tblGrid>
      <w:tr>
        <w:trPr>
          <w:trHeight w:val="366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емено-водческая стан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или нет (законсервирована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модернизации и ремонта, потребность в средствах для эт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ывшая из работы, то подлежит ли ремонту и реконструкции, изменила ли профиль деятельности</w:t>
            </w:r>
          </w:p>
        </w:tc>
      </w:tr>
      <w:tr>
        <w:trPr>
          <w:trHeight w:val="244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Уренского муниципаль-ного района «Семеноводческая станция Уренская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 г. Урень ул. Нагорная д.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модернизац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льнозаводов, их соответствие современным требованиям во многом определяет эффективность их работы. Характеристики льнозаводов Нижегородской области представлены в таблице 3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льнозаводов в Нижегородской области на 01.12.2014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583"/>
        <w:gridCol w:w="1980"/>
        <w:gridCol w:w="2837"/>
      </w:tblGrid>
      <w:tr>
        <w:trPr>
          <w:trHeight w:val="357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завод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или нет (законсервированный)</w:t>
            </w:r>
          </w:p>
        </w:tc>
      </w:tr>
      <w:tr>
        <w:trPr>
          <w:trHeight w:val="238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еверный шелк»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570, Ковернинский район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Ковернин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.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>
          <w:trHeight w:val="238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онкинский льнозавод»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822, Тонкинский р-н, с. Берд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>
          <w:trHeight w:val="238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-Продукт»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840, Шарангский район, рп Шаранга, ул. Советская, д. 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>
          <w:trHeight w:val="238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фирма Нива»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981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кинский район, с.Б.Содомов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.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изношенность, техническая и технологическая отсталость основных фондов и оборудования приводит к низкой урожайности льна-долгунца. Анализ степени изношенности специальных сельскохозяйственных машин по выращиванию и уборке льна-долгунца, технологического оборудования в организациях льняного комплекса Нижегородского региона приведён в таблицах 4 и 5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Анализ степени изношенности специального технологического оборудования на организациях льняного комплекса Нижегородской области на 01.12.2014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2666"/>
        <w:gridCol w:w="1824"/>
        <w:gridCol w:w="3108"/>
      </w:tblGrid>
      <w:tr>
        <w:trPr>
          <w:trHeight w:val="451" w:hRule="atLeast"/>
          <w:cantSplit w:val="true"/>
        </w:trPr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семеноводческие станции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заводы</w:t>
            </w:r>
          </w:p>
        </w:tc>
      </w:tr>
      <w:tr>
        <w:trPr>
          <w:trHeight w:val="677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в % </w:t>
              <w:br/>
              <w:t>к общему итог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 % к общему итогу</w:t>
            </w:r>
          </w:p>
        </w:tc>
      </w:tr>
      <w:tr>
        <w:trPr>
          <w:trHeight w:val="451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лет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ле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епени изношенности специальных сельскохозяйственных машин по выращиванию и уборке льна-долгунца в сельскохозяйственных организациях на 01.12.20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374"/>
      </w:tblGrid>
      <w:tr>
        <w:trPr>
          <w:trHeight w:val="479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ки, находящейся в эксплуатации свыше 8 л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общего колич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ялка комбинированная СКЛ-3,6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оуборочный комбайн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отеребилка        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ачиватель лент льна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подборщик рулонный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щик-очесыватель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ка лент льна  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цеобразователь    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чик рулонов    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илки льновороха   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илка льняного вороха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яочистительная машина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сильной изношенности и технологической отсталости предприятия отрасли льноводства Нижегородской области не способны в достаточном объеме вырабатывать высококачественное льноволокно, в котором нуждается текстильная промышленность.</w:t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3. Цель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 – увеличение производства льна в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 используя имеющиеся естественные преимущества, государственную поддержку и привлекая внебюджетные инвестиционные средства, льноводческий комплекс Нижегородской области сможет в перспективе стать источником увеличения налоговых поступлений, что соответствует стратегии развития региона по созданию новых рабочих ме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производства товаропроизводителей ль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техническая и технологическая модернизация льносеющих товаропроизводител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предусмотрена в период с 2015 по 2020 годы. Программа реализуется в один этап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Программой и механизм ее реализаци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Программой и распоряжение средствами областного бюджета осуществляет субъект бюджетного планирования – Минсельхозпро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истема управления реализацией Программы включа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за реализацию и координацию Программы в целом, достижение цели, задач, индикаторов и непосредственных результатов реализации Программы, является Минсельхозпр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рограммных мероприятий осуществляет Минсельхозпрод в пределах средств областного бюджета, предусмотренных на реализацию дан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и формирование отчетности о ходе реализации Программы осуществляет Минсельхозпрод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ые основания расходных обязательств федерального бюджета в финансировании обеспечения мероприятий Программы возникают в случае подписания между Министерством сельского хозяйства Российской Федерации и Правительством Нижегородской области соглашения о порядке и условиях предоставления субсидии из федерального бюджета бюджету субъекта Российской Федерации на поддержку экономически значимых региональных программ. Подписание соглашения осуществляется после прохождения Программы в отборе экономически значимых региональных программ развития сельского хозяйства субъектов Российской Федерации в Министерстве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истема Программных мероприятий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высить конкурентоспособность отрасли льноводства Нижегородской области, создать условия для ее устойчивого развит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комплекс мероприятий, направленных на увеличение производства льна-долгунца и обеспеченности сырьем предприятий первичной переработки ль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убсидирование части затрат льносеющим товаропроизводителям за произведенное льноволок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оизводство инновационных технологий необходимо в целях создания конкурентоспособного льнопроизводства для формирования высококачественной, экологически безопасной сырьевой базы ль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поддержания необходимого технического уровня производства льна-долгунца и освоения современных технологий я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гротехника возделывания, достаточное и полноценное внесение в льняных севооборотах органических и минеральных удобрений, Сбалансированное применение средств защиты растений, включая предпосевную обработку семян новыми высокоэффективными протравителями, обеспечение ГСМ, применение передовых технологий производства льна-долгунца и другие меры проведения посевных и уборочных работ, первичной перерабо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оизводство новых высокопродуктивных сортов, а также разработка технологии их возделывания. Сорт был и остается самым дешевым и наиболее доступным средством повышения урожайности и улучшения качества производимой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льная защита льна-долгунца. Ежегодно при возделывании льна-долгунца вредители, болезни и сорняки наносят существенный ущерб урожаю, за счет снижения количества и качества льноволокна и семян. На снижение потерь урожая от вредных объектов, играет агротехнический метод: освоение севооборотов, выбор предшественника, система обработки почвы, внесение удобрений, оптимальные сроки сева, подготовка посевного материала, возделывание устойчивых к вредителям и болезням сортов. Эффективным методом защиты растений является химический, который проводится по результатам фитосанитарного обследования и должен быть обоснова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требность льноводческих хозяйств Нижегородской области в топливе, удобрениях, химических средствах защиты растений, элитных семенах и технике представлена в таблице 6, обеспеченность льноводческих хозяйств семенами на необходимую площадь посева – в таблице 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отребность льноводческих хозяйств региона в топливе, удобрениях, химических средствах защиты растений (хсзр) согласно Программе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0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дизельное,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бензин,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, тонн д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СЗР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ьные и элитные семена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, всего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ьносея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ьноуборочные комбай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ьнотереби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ьномолоти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орачиватель лент ль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пушиватель ль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сс-подборщ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ьновороши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шилка льняного ворох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льноводческих хозяйств Нижегородской области семенами маточной элиты, суперэлиты, элиты и необходимая площадь посева согласно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418"/>
        <w:gridCol w:w="12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одукция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, тон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очная э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ерэл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ая площадь посева, 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очная э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ерэл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средствах льносеющих товаропроизводителей на приобретение топлива, удобрений, химических средств защиты растений (хсзр), элитных семян представлена в таблице 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8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996"/>
        <w:gridCol w:w="960"/>
        <w:gridCol w:w="6"/>
        <w:gridCol w:w="6"/>
        <w:gridCol w:w="858"/>
        <w:gridCol w:w="6"/>
        <w:gridCol w:w="972"/>
        <w:gridCol w:w="24"/>
        <w:gridCol w:w="930"/>
        <w:gridCol w:w="24"/>
        <w:gridCol w:w="6"/>
        <w:gridCol w:w="960"/>
      </w:tblGrid>
      <w:tr>
        <w:trPr>
          <w:trHeight w:val="31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</w:t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ый сбор льна-долгунца в переводе на льноволокно, тыс.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средства из областного бюджета:</w:t>
            </w:r>
          </w:p>
        </w:tc>
        <w:tc>
          <w:tcPr>
            <w:tcW w:w="57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производства льна за 1 тонну произведенного льноволокна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5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части затрат в размере 50% по приобретению техники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 из областного бюджета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47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8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1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сельхозпроизводителей на производство льна, млн.руб.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опли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обр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СЗ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игинальные и элитные семе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приобретение техники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</w:tr>
      <w:tr>
        <w:trPr>
          <w:trHeight w:val="72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трат сельхозпроизводителей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25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4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оставление субсидий сельскохозяйственным товаропроизводителям, занимающимся выращиванием и (или) переработкой льна-долгунца, на возмещение части затрат по приобретению техники для возделывания и уборки льна-долгунц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льносеющих хозяйств в полной потребности льносеялками, льнокомбайнами, подборщиками-очесывателями, оборачивателями лент, рулонными пресс-подборщиками, погрузчиками рулонов, оборудованием для сушки и переработки льняного вороха позволит значительно повысить производительность льноводства за счет роста энерговооруженности труда и энергообеспеченности одного гектара пашн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предприятиям, осуществляющим производство льна-долгунца, будет выплачиваться из областного бюджета компенсация 50% стоимости за приобретенную техн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 сельскохозяйственных организаций собственных оборотных средств для своевременной закупки новой высокопроизводительной техники по выращиванию и уборке льна-долгунца иногда не позволяет оперативно провести уборочные работы, чтобы избежать негативного влияния неблагоприятных погодных условий. Парк специальной сельскохозяйственной техники для льноводства имеет степень износа 75-90%, поэтому он не способен обеспечить проведение посева, технологических работ по уходу за посевами льна и его уборку в оптимальные агротехнические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средствах по приобретению техники по выращиванию льна-долгунца представлена в таблице 9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  <w:gridCol w:w="960"/>
        <w:gridCol w:w="960"/>
        <w:gridCol w:w="960"/>
        <w:gridCol w:w="960"/>
        <w:gridCol w:w="960"/>
        <w:gridCol w:w="1320"/>
      </w:tblGrid>
      <w:tr>
        <w:trPr>
          <w:trHeight w:val="42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15-2020 годы</w:t>
            </w:r>
          </w:p>
        </w:tc>
      </w:tr>
      <w:tr>
        <w:trPr>
          <w:trHeight w:val="5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ялки льня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ноуборочные комбай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нотереби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номолоти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ачиват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новороши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-подборщ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ушиват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ки льняного ворох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 всего финансовых средств, млн.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степени изношенности специального технологического оборудования организаций области на 01.12.2014 приведены в таблице 10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нализ степени изношенности специального технологического оборудования в организациях льняной отрасли Нижегородской области на 01.12.2014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338"/>
        <w:gridCol w:w="2338"/>
        <w:gridCol w:w="2339"/>
      </w:tblGrid>
      <w:tr>
        <w:trPr>
          <w:trHeight w:val="235" w:hRule="atLeast"/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осеменоводческие станции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озаводы</w:t>
            </w:r>
          </w:p>
        </w:tc>
      </w:tr>
      <w:tr>
        <w:trPr>
          <w:trHeight w:val="352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в % </w:t>
              <w:br/>
              <w:t>к общему итог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в % </w:t>
              <w:br/>
              <w:t>к общему итогу</w:t>
            </w:r>
          </w:p>
        </w:tc>
      </w:tr>
      <w:tr>
        <w:trPr>
          <w:trHeight w:val="235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ле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ле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5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0 ле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0 ле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требность организаций льняной отрасли региона в специальном технологическом оборудовании на 01.12.2014, учитывая полное обеспечение семенами на всю запланированную площадь, отражается в таблице 1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требность сельхозтоваропроизводителей льняной отрасли Нижегородской области в специальном технологическом оборудовании на 01.12.2014, учитывая полное обеспечение семенами на всю запланированную площад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876"/>
        <w:gridCol w:w="2411"/>
        <w:gridCol w:w="1337"/>
        <w:gridCol w:w="1758"/>
      </w:tblGrid>
      <w:tr>
        <w:trPr>
          <w:trHeight w:val="237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оруд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шт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оборудова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единицы, тыс. руб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, тыс. руб.</w:t>
            </w:r>
          </w:p>
        </w:tc>
      </w:tr>
      <w:tr>
        <w:trPr>
          <w:trHeight w:val="158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осеменоводческие станции</w:t>
            </w:r>
          </w:p>
        </w:tc>
      </w:tr>
      <w:tr>
        <w:trPr>
          <w:trHeight w:val="158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кус Гиган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кг/ча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</w:tr>
      <w:tr>
        <w:trPr>
          <w:trHeight w:val="158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ьная сушил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кг/ча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техническому и технологическому переоснащению сферы первичной переработки в Нижегородской области будет способствовать восстановлению наиболее слабого звена в производственной цепи льняной отрасли - первичной переработки льна-долгун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таблице 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jc w:val="right"/>
        <w:rPr/>
      </w:pPr>
      <w:r>
        <w:rPr>
          <w:bCs/>
          <w:sz w:val="28"/>
          <w:szCs w:val="28"/>
        </w:rPr>
        <w:t>Таблица 12</w:t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bCs/>
          <w:sz w:val="28"/>
          <w:szCs w:val="28"/>
        </w:rPr>
        <w:t>Перечень Программных мероприя</w:t>
      </w:r>
      <w:r>
        <w:rPr/>
        <w:t>тий</w:t>
      </w:r>
    </w:p>
    <w:tbl>
      <w:tblPr>
        <w:tblW w:w="15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74"/>
        <w:gridCol w:w="1588"/>
        <w:gridCol w:w="938"/>
        <w:gridCol w:w="1635"/>
        <w:gridCol w:w="1767"/>
        <w:gridCol w:w="939"/>
        <w:gridCol w:w="939"/>
        <w:gridCol w:w="939"/>
        <w:gridCol w:w="939"/>
        <w:gridCol w:w="930"/>
        <w:gridCol w:w="939"/>
        <w:gridCol w:w="949"/>
      </w:tblGrid>
      <w:tr>
        <w:trPr>
          <w:trHeight w:val="12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сходов (капвложения, НИОКР и прочие расходы)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выпол-н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по годам, в разрезе источников), млн. рублей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Увеличение производства льна и льняной продукции в Нижегородской обла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79</w:t>
            </w:r>
          </w:p>
        </w:tc>
      </w:tr>
      <w:tr>
        <w:trPr>
          <w:trHeight w:val="600" w:hRule="atLeast"/>
        </w:trPr>
        <w:tc>
          <w:tcPr>
            <w:tcW w:w="7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19</w:t>
            </w:r>
          </w:p>
        </w:tc>
      </w:tr>
      <w:tr>
        <w:trPr>
          <w:trHeight w:val="645" w:hRule="atLeast"/>
        </w:trPr>
        <w:tc>
          <w:tcPr>
            <w:tcW w:w="7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6</w:t>
            </w:r>
          </w:p>
        </w:tc>
      </w:tr>
      <w:tr>
        <w:trPr>
          <w:trHeight w:val="450" w:hRule="atLeast"/>
        </w:trPr>
        <w:tc>
          <w:tcPr>
            <w:tcW w:w="7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эффективности производства товаропроизводителей ль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94</w:t>
            </w:r>
          </w:p>
        </w:tc>
      </w:tr>
      <w:tr>
        <w:trPr>
          <w:trHeight w:val="630" w:hRule="atLeast"/>
        </w:trPr>
        <w:tc>
          <w:tcPr>
            <w:tcW w:w="7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44</w:t>
            </w:r>
          </w:p>
        </w:tc>
      </w:tr>
      <w:tr>
        <w:trPr>
          <w:trHeight w:val="630" w:hRule="atLeast"/>
        </w:trPr>
        <w:tc>
          <w:tcPr>
            <w:tcW w:w="7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5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части затрат льносеющим товаропроизводителям за произведенное льноволокно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94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44</w:t>
            </w:r>
          </w:p>
        </w:tc>
      </w:tr>
      <w:tr>
        <w:trPr>
          <w:trHeight w:val="9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5</w:t>
            </w:r>
          </w:p>
        </w:tc>
      </w:tr>
      <w:tr>
        <w:trPr>
          <w:trHeight w:val="525" w:hRule="atLeast"/>
        </w:trPr>
        <w:tc>
          <w:tcPr>
            <w:tcW w:w="7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Техническая и технологическая модернизация льносеющих товаропроизводителе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85</w:t>
            </w:r>
          </w:p>
        </w:tc>
      </w:tr>
      <w:tr>
        <w:trPr>
          <w:trHeight w:val="735" w:hRule="atLeast"/>
        </w:trPr>
        <w:tc>
          <w:tcPr>
            <w:tcW w:w="7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5</w:t>
            </w:r>
          </w:p>
        </w:tc>
      </w:tr>
      <w:tr>
        <w:trPr>
          <w:trHeight w:val="780" w:hRule="atLeast"/>
        </w:trPr>
        <w:tc>
          <w:tcPr>
            <w:tcW w:w="7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12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, занимающимся выращиванием и (или) переработкой льна-долгунца на возмещение части затрат по приобретению техники для возделывания и уборки льна-долгунц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, организации АП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85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5</w:t>
            </w:r>
          </w:p>
        </w:tc>
      </w:tr>
      <w:tr>
        <w:trPr>
          <w:trHeight w:val="15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Нижегородской области, а также за счет внебюджетных источников – собственных и заемных средств юридических и физических лиц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, в целях увеличения объемов производства льноволокна, предполагается предоставление субсидий на возмещение части затрат льносеющим товаропроизводителям за произведенное льноволокно и по приобретению техники для возделывания и уборки льна-долгун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соблюдением получателями субсидий условий, целей и порядка их предоставления осуществляют органы государственного финансового контроля и Минсельхозпр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ировании мероприятий Программы и его источники, млн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78"/>
        <w:gridCol w:w="1320"/>
        <w:gridCol w:w="1005"/>
        <w:gridCol w:w="876"/>
        <w:gridCol w:w="960"/>
        <w:gridCol w:w="876"/>
        <w:gridCol w:w="792"/>
        <w:gridCol w:w="825"/>
        <w:gridCol w:w="988"/>
      </w:tblGrid>
      <w:tr>
        <w:trPr>
          <w:trHeight w:val="58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по годам, в разрезе источников), млн. рублей</w:t>
            </w:r>
          </w:p>
        </w:tc>
      </w:tr>
      <w:tr>
        <w:trPr>
          <w:trHeight w:val="9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части затрат льносеющим товаропроизводителям за произведенное льноволок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94</w:t>
            </w:r>
          </w:p>
        </w:tc>
      </w:tr>
      <w:tr>
        <w:trPr>
          <w:trHeight w:val="84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44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5</w:t>
            </w:r>
          </w:p>
        </w:tc>
      </w:tr>
      <w:tr>
        <w:trPr>
          <w:trHeight w:val="126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, занимающимся выращиванием и (или) переработкой льна-долгунца на возмещение части затрат по приобретению техники для возделывания и уборки льна-долгунц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85</w:t>
            </w:r>
          </w:p>
        </w:tc>
      </w:tr>
      <w:tr>
        <w:trPr>
          <w:trHeight w:val="138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5</w:t>
            </w:r>
          </w:p>
        </w:tc>
      </w:tr>
      <w:tr>
        <w:trPr>
          <w:trHeight w:val="15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79</w:t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19</w:t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8. Индикаторы </w:t>
      </w:r>
      <w:r>
        <w:rPr>
          <w:b/>
          <w:bCs/>
          <w:sz w:val="28"/>
          <w:szCs w:val="28"/>
        </w:rPr>
        <w:t>достижения цели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возможно при условии увеличения урожайности и валового сбора льна-долгунца, применения современной техники, а также проведения модернизации и реконструкции мощностей по первичной переработке льноволок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дикаторы реализации Программы отражены в таблице 14.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4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оры достижения цели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8"/>
        <w:gridCol w:w="862"/>
        <w:gridCol w:w="1080"/>
        <w:gridCol w:w="840"/>
        <w:gridCol w:w="840"/>
        <w:gridCol w:w="720"/>
        <w:gridCol w:w="720"/>
        <w:gridCol w:w="840"/>
        <w:gridCol w:w="840"/>
      </w:tblGrid>
      <w:tr>
        <w:trPr>
          <w:trHeight w:val="465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39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33" w:hRule="atLeast"/>
          <w:cantSplit w:val="true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ой сбор льноволок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13" w:hRule="atLeast"/>
          <w:cantSplit w:val="true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ой сбор семян льна-долгунц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493" w:hRule="atLeast"/>
          <w:cantSplit w:val="true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се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39" w:hRule="atLeast"/>
          <w:cantSplit w:val="true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жайность льна-долгунца (волокна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80" w:hRule="atLeast"/>
          <w:cantSplit w:val="true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льна-долгунц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</w:t>
            </w:r>
          </w:p>
        </w:tc>
      </w:tr>
      <w:tr>
        <w:trPr>
          <w:trHeight w:val="1078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выручки от реализации льна-долгунца (в ценах предыдущего года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105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работников льновод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64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численности работников, занятых в льноводств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оказатели непосредственных результатов реализации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ных мероприятий будет обеспечено к 2020 году: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увеличение валового сбора льноволокна до 2,5 тыс. тонн;</w:t>
      </w:r>
    </w:p>
    <w:p>
      <w:pPr>
        <w:pStyle w:val="TextBody"/>
        <w:ind w:left="39" w:firstLine="709"/>
        <w:rPr/>
      </w:pPr>
      <w:r>
        <w:rPr>
          <w:sz w:val="28"/>
          <w:szCs w:val="28"/>
        </w:rPr>
        <w:t>- увеличение валового сбора семян льна-долгунца до 0,54 тыс. тонн;</w:t>
      </w:r>
    </w:p>
    <w:p>
      <w:pPr>
        <w:pStyle w:val="TextBody"/>
        <w:ind w:left="39" w:firstLine="709"/>
        <w:rPr/>
      </w:pPr>
      <w:r>
        <w:rPr>
          <w:sz w:val="28"/>
          <w:szCs w:val="28"/>
        </w:rPr>
        <w:t>- рост урожайности льна-долгунца (волокна) до 8,0 ц/га;</w:t>
      </w:r>
    </w:p>
    <w:p>
      <w:pPr>
        <w:pStyle w:val="TextBody"/>
        <w:ind w:left="39" w:firstLine="709"/>
        <w:rPr/>
      </w:pPr>
      <w:r>
        <w:rPr>
          <w:sz w:val="28"/>
          <w:szCs w:val="28"/>
        </w:rPr>
        <w:t>- увеличение площади посева льна-долгунца до 3,1 тыс. га;</w:t>
      </w:r>
    </w:p>
    <w:p>
      <w:pPr>
        <w:pStyle w:val="TextBody"/>
        <w:ind w:left="39" w:firstLine="709"/>
        <w:rPr>
          <w:sz w:val="28"/>
          <w:szCs w:val="28"/>
        </w:rPr>
      </w:pPr>
      <w:r>
        <w:rPr>
          <w:sz w:val="28"/>
          <w:szCs w:val="28"/>
        </w:rPr>
        <w:t>- увеличить объем производства льноволокна до 2070 тонн;</w:t>
      </w:r>
    </w:p>
    <w:p>
      <w:pPr>
        <w:pStyle w:val="TextBody"/>
        <w:ind w:left="39" w:firstLine="709"/>
        <w:rPr>
          <w:sz w:val="28"/>
          <w:szCs w:val="28"/>
        </w:rPr>
      </w:pPr>
      <w:r>
        <w:rPr>
          <w:sz w:val="28"/>
          <w:szCs w:val="28"/>
        </w:rPr>
        <w:t>- приобрести сельхозпроизводителями льносеющей и льноуборочной техники в количестве 82 шт.;</w:t>
      </w:r>
    </w:p>
    <w:p>
      <w:pPr>
        <w:pStyle w:val="TextBody"/>
        <w:ind w:left="39" w:firstLine="709"/>
        <w:rPr/>
      </w:pPr>
      <w:r>
        <w:rPr>
          <w:sz w:val="28"/>
          <w:szCs w:val="28"/>
        </w:rPr>
        <w:t>- увеличить выручку от реализации льноволокна до 21,63 млн. рублей;</w:t>
      </w:r>
    </w:p>
    <w:p>
      <w:pPr>
        <w:pStyle w:val="TextBody"/>
        <w:ind w:left="39" w:firstLine="709"/>
        <w:rPr/>
      </w:pPr>
      <w:r>
        <w:rPr>
          <w:sz w:val="28"/>
          <w:szCs w:val="28"/>
        </w:rPr>
        <w:t>- повысить доходы областного и местного бюджетов;</w:t>
      </w:r>
    </w:p>
    <w:p>
      <w:pPr>
        <w:pStyle w:val="TextBody"/>
        <w:ind w:left="39" w:firstLine="709"/>
        <w:rPr>
          <w:sz w:val="28"/>
          <w:szCs w:val="28"/>
        </w:rPr>
      </w:pPr>
      <w:r>
        <w:rPr>
          <w:sz w:val="28"/>
          <w:szCs w:val="28"/>
        </w:rPr>
        <w:t>- обеспечить рост занятости населения, трудоустройства молодых специалистов на 12,7 %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04"/>
        <w:gridCol w:w="896"/>
        <w:gridCol w:w="914"/>
        <w:gridCol w:w="759"/>
        <w:gridCol w:w="759"/>
        <w:gridCol w:w="759"/>
        <w:gridCol w:w="759"/>
        <w:gridCol w:w="759"/>
        <w:gridCol w:w="745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(факт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(факт)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льна-долгунц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е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льна-долгунца (волокн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семян льна-долгун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льноволок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Программы обеспечит создание новых рабочих мест в сельских территориях и малых городах льносеющих районов Нижегородской области, будет способствовать привлечению в отрасль молодых высококвалифицированных кадров, что особенно актуально в сельскохозяйственном производстве. Успешное развитие сельскохозяйственного производства и первичной переработки льносырья увеличит поступление финансовых средств от налоговых отчислений в бюджеты всех уровней, в том числе в местные бюджет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Численность занятых в сельскохозяйственном производстве в отрасли льноводства в период реализации Программы, челове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40"/>
        <w:gridCol w:w="1080"/>
        <w:gridCol w:w="840"/>
        <w:gridCol w:w="840"/>
        <w:gridCol w:w="840"/>
        <w:gridCol w:w="840"/>
        <w:gridCol w:w="840"/>
        <w:gridCol w:w="840"/>
      </w:tblGrid>
      <w:tr>
        <w:trPr>
          <w:trHeight w:val="42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13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чих занятых в сельскохозяйственном производстве на выращивании льна-долгун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чих занятых в переработке льнопродук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6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ьноводств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4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численности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емпы прироста производства продукции льняного комплекса на период реализации Программы отражаются в таблице 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17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мпы прироста производства продукции льня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на период реализации целев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900"/>
        <w:gridCol w:w="1080"/>
        <w:gridCol w:w="108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посева, тыс. 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жайность льна-долгунца (волокна), 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овой сбор семян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овой сбор льноволокна, тыс. тон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волокна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дельный вес площади, засеваемой элитными семенами льна-долгунца, по годам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20"/>
        <w:gridCol w:w="960"/>
        <w:gridCol w:w="960"/>
        <w:gridCol w:w="696"/>
        <w:gridCol w:w="709"/>
        <w:gridCol w:w="696"/>
        <w:gridCol w:w="696"/>
        <w:gridCol w:w="708"/>
        <w:gridCol w:w="741"/>
      </w:tblGrid>
      <w:tr>
        <w:trPr>
          <w:trHeight w:val="36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фак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факт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  <w:cantSplit w:val="true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ой сбор волок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503" w:hRule="atLeast"/>
          <w:cantSplit w:val="true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лощади, засеваемой элитными семенами, в общей площади посе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45" w:hRule="atLeast"/>
          <w:cantSplit w:val="true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удельный вес площади, засеваемой элитными семенами льна-долгунца, в общей площади посевов ль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ценка эффективности реализации Программы</w:t>
      </w:r>
    </w:p>
    <w:p>
      <w:pPr>
        <w:pStyle w:val="Normal"/>
        <w:suppressAutoHyphens w:val="true"/>
        <w:ind w:lef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ных мероприятий выражается через увеличение валового сбора льна-долгунца в перерасчете на льноволокно, льносемян, выработки льноволокна. Реализация Программы создаст условия для устойчивого развития отрасли льноводства, что позволит обеспечить сырьем льноперерабатывающие предприятия. Данные по выручке от реализации семян льна и льнотресты представлены в таблицах 19, 20 и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sz w:val="28"/>
          <w:szCs w:val="28"/>
        </w:rPr>
        <w:t>Расчеты выручки от реализации семян и льнотресты в сельскохозяйственных организациях Нижегоро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6"/>
        <w:gridCol w:w="1168"/>
        <w:gridCol w:w="1222"/>
        <w:gridCol w:w="996"/>
        <w:gridCol w:w="996"/>
        <w:gridCol w:w="996"/>
        <w:gridCol w:w="996"/>
        <w:gridCol w:w="996"/>
        <w:gridCol w:w="996"/>
      </w:tblGrid>
      <w:tr>
        <w:trPr>
          <w:trHeight w:val="31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ой сбор семян льна-долгунца, тыс.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семян льна-долгунца, тыс.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производство 1 тонны семян льна-долгунца, руб./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31,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трат на производство семян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реализованную  1 тонну семян льна-долгунца, руб./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6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1,4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трат на реализованные семена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реализации 1 тонны семян льна-долгунца, руб./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2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9,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семян льна-долгунца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7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ибыль от реализации семян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ой сбор льноволокна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льноволокна, тыс.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производство 1 тонны тресты в пересчете на волокно льноволокна, руб./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8,4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трат на производство льноволокна,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реализованное льноволокно, руб./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7,4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трат на реализованное льноволокно,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реализации 1 тонны тресты в пересчете на волокно, руб./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8,4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льноволокна,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2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ибыль от реализации тресты в пересчете на льноволокно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ровень выручки и рентабельности льноволокна на льнозаводах по года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71"/>
        <w:gridCol w:w="1270"/>
        <w:gridCol w:w="1271"/>
        <w:gridCol w:w="1270"/>
        <w:gridCol w:w="1274"/>
        <w:gridCol w:w="1270"/>
        <w:gridCol w:w="1271"/>
        <w:gridCol w:w="1270"/>
        <w:gridCol w:w="1280"/>
      </w:tblGrid>
      <w:tr>
        <w:trPr>
          <w:trHeight w:val="31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(факт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  (факт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(факт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(прогноз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(прогноз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(прогноз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(прогноз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(прогно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(прогноз)</w:t>
            </w:r>
          </w:p>
        </w:tc>
      </w:tr>
      <w:tr>
        <w:trPr>
          <w:trHeight w:val="717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ботка льноволокна на льнозаводах, тонн, в том числе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ное волок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>
          <w:trHeight w:val="31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ое волок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</w:t>
            </w:r>
          </w:p>
        </w:tc>
      </w:tr>
      <w:tr>
        <w:trPr>
          <w:trHeight w:val="63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выработку 1 тонны волокна, руб./тон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65,7</w:t>
            </w:r>
          </w:p>
        </w:tc>
      </w:tr>
      <w:tr>
        <w:trPr>
          <w:trHeight w:val="63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затрат на выработку, млн. руб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9</w:t>
            </w:r>
          </w:p>
        </w:tc>
      </w:tr>
      <w:tr>
        <w:trPr>
          <w:trHeight w:val="64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 реализации 1 тонны волокна, руб./тонн, в том числе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26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7,6</w:t>
            </w:r>
          </w:p>
        </w:tc>
      </w:tr>
      <w:tr>
        <w:trPr>
          <w:trHeight w:val="31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ное волок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5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4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9,1</w:t>
            </w:r>
          </w:p>
        </w:tc>
      </w:tr>
      <w:tr>
        <w:trPr>
          <w:trHeight w:val="31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ое волок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8,4</w:t>
            </w:r>
          </w:p>
        </w:tc>
      </w:tr>
      <w:tr>
        <w:trPr>
          <w:trHeight w:val="781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 волокна на льнозаводах, млн.руб., в том числе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3</w:t>
            </w:r>
          </w:p>
        </w:tc>
      </w:tr>
      <w:tr>
        <w:trPr>
          <w:trHeight w:val="31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ное волок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6</w:t>
            </w:r>
          </w:p>
        </w:tc>
      </w:tr>
      <w:tr>
        <w:trPr>
          <w:trHeight w:val="31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ое волок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</w:tr>
      <w:tr>
        <w:trPr>
          <w:trHeight w:val="904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ая прибыль от реализации льноволокна на льнозаводах, млн. руб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4</w:t>
            </w:r>
          </w:p>
        </w:tc>
      </w:tr>
      <w:tr>
        <w:trPr>
          <w:trHeight w:val="31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ное волок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ое волок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>
          <w:trHeight w:val="31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абельность, 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казатель прироста выручки льняного комплекса Нижегородской области по Программе в %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34"/>
        <w:gridCol w:w="1083"/>
        <w:gridCol w:w="1200"/>
        <w:gridCol w:w="1303"/>
        <w:gridCol w:w="951"/>
        <w:gridCol w:w="951"/>
        <w:gridCol w:w="951"/>
        <w:gridCol w:w="951"/>
        <w:gridCol w:w="951"/>
      </w:tblGrid>
      <w:tr>
        <w:trPr>
          <w:trHeight w:val="315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семян льна-долгунца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7</w:t>
            </w:r>
          </w:p>
        </w:tc>
      </w:tr>
      <w:tr>
        <w:trPr>
          <w:trHeight w:val="9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реализации тресты в пересчете на волокно льноволок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2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выру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0</w:t>
            </w:r>
          </w:p>
        </w:tc>
      </w:tr>
      <w:tr>
        <w:trPr>
          <w:trHeight w:val="6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роста выручки от реализации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отрасли льняного комплекса направлено на создание эффективной технологической цепочки: производство сырья - первичная переработка. Это обеспечит выпуск качественного длинного волокна, масла пищевого и технического и других видов новой продукции (ваты медицинской, котонизированного льноволокна, нетканых материалов, углерода технического, целлюлозы), востребованной текстильной, пищевой, медицинской, химической, фармацевтической, строительной, оборонной отраслями национальной эконом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устойчивое развитие льняного комплекса Нижегородской области будет оказывать положительное влияние на развитие сопряженных отраслей экономики в части создания надежной сырьев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асходования бюджетных средств на реализацию программных мероприятий характеризует коэффициент общей эффективности, определяющий соотношение конечных результатов выращивания льна-долгунца в перерасчете на льноволокно (прироста выручки от реализации продукции), и бюджетных расходов по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40"/>
        <w:gridCol w:w="876"/>
        <w:gridCol w:w="876"/>
        <w:gridCol w:w="876"/>
        <w:gridCol w:w="756"/>
        <w:gridCol w:w="775"/>
        <w:gridCol w:w="876"/>
        <w:gridCol w:w="996"/>
        <w:gridCol w:w="836"/>
      </w:tblGrid>
      <w:tr>
        <w:trPr>
          <w:trHeight w:val="9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факт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с 2015 по 2020 год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к 2014 году, %</w:t>
            </w:r>
          </w:p>
        </w:tc>
      </w:tr>
      <w:tr>
        <w:trPr>
          <w:trHeight w:val="148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льна-долгунца (в ценах текущего года), млн. рублей (ТП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</w:tr>
      <w:tr>
        <w:trPr>
          <w:trHeight w:val="12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выручки от реализации льна-долгунца, тыс. рублей (</w:t>
            </w:r>
            <w:r>
              <w:rPr>
                <w:rFonts w:cs="Symbol" w:ascii="Symbol" w:hAnsi="Symbol"/>
              </w:rPr>
              <w:t></w:t>
            </w:r>
            <w:r>
              <w:rPr/>
              <w:t>ТП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ания бюджетных средств по Программе, млн. рублей (Ф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5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4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ффективность расходования бюджетных средств, % (Э</w:t>
            </w:r>
            <w:r>
              <w:rPr>
                <w:vertAlign w:val="subscript"/>
              </w:rPr>
              <w:t>общ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</w:t>
            </w:r>
            <w:r>
              <w:rPr/>
              <w:t>ТП/Ф *10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реализации Программы прирост выручки от реализации продукции прогнозируется в сумме 40,566 млн. рублей, потребность финансирования мероприятий из средств бюджета Нижегородской области составляет 124,519 млн.рублей. Коэффициент общей эффективности расходования бюджетных средств имеет положительную направл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ой традиционной подотрасли сельского хозяйства области как льноводство имеет важное значение для сохранения уникального опыта возделывания и переработки этой технической культуры, использования людских и технических ресурсов с высокой степенью эффективности, темпов технического и технологического перевооружения льноперерабатывающей промышленности, обеспечения работой и доходами значительной части населения, позволяет надеяться на позитивное решение вопросов продовольственной безопасности региона и страны.</w:t>
      </w:r>
    </w:p>
    <w:p>
      <w:pPr>
        <w:pStyle w:val="Normal"/>
        <w:suppressAutoHyphens w:val="true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Внешние факторы, негативно влияющие на реализацию Программы, и мероприятия по их снижению</w:t>
      </w:r>
    </w:p>
    <w:p>
      <w:pPr>
        <w:pStyle w:val="Normal"/>
        <w:suppressAutoHyphens w:val="true"/>
        <w:ind w:lef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сопряжена с определенными рисками, связанными с природно-климатическими условиями, макроэкономическими и внешнеэкономическими факторами, не поддающимися управлению в рамках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осуществления мероприятий Программы возможные риски, связанные, прежде всего, с погодными условиями, не поддающиеся управлению в рамках Программы. В результате аномальных погодных условий существует вероятность снижения валового сбора, урожайности и качества льноволокна и как следствие этого недополучение намечаемых объемов производства льноволокна (форс-мажо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объемы финансирования сельскохозяйственными производителями за счет собственных и заемных средств, что негативно отразится на решении задачи по техническому и технологическому переоснащению отрасли, что не позволит достичь намеченной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благоприятная для села конъюнктура рынка товаров и услуг (повышение стоимости горюче-смазочных материалов, минеральных удобрений, средств защиты растений), а также непредвиденно высокий рост цен на семена, железнодорожные и автотранспортные перевозки, которые могут привести к существенному удорожанию производства льноволокна, снижению рентабельности возделывания данной культуры и сокращению посевных площа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у организаций льняной отрасли залогового обеспечения для получения среднесрочных кредитных средств негативно отразится на решении задачи по техническому и технологическому переоснащению отрасли, что не позволит достичь намеченной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в сфере сбыта продукции льня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последствия влияния на результаты реализации Программы и принятие упреждающих мер по возможным рискам макроэкономического характера, обязательствам при вступлении России в ВТО, конъюнктуры мирового рынка льняного волокна и мировых цен на нефть связаны с определенными труд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в рамках реализации Программы должно проводиться в форме ее точного и своевременного финансирования за счет всех источников и четкого выполнения технологических регламентов. Риски, связанные с неоправданно высокими ценами на горюче-смазочные материалы, минеральные удобрения, семена, средства защиты растений, другие товары и слуги для села, подлежат государственному регулированию на федер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2. Методика оценки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счета эффективности расходования бюджетных средств по Программе используются следующие показатели (в целом за период реализации Программы и за предыдущий год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аловой объем производства льноволок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учка от реализации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оизводство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Программы является планируемый прирост валового объема производства продукции льноволокна и дополнительная валовая прибыль, которая будет получена за период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13. Система организации контроля за исполнением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Программой и распоряжение средствами областного бюджета осуществляет Минсельхозпр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9:00Z</dcterms:created>
  <dc:creator>mcx</dc:creator>
  <dc:description/>
  <cp:keywords/>
  <dc:language>en-US</dc:language>
  <cp:lastModifiedBy>Firstov</cp:lastModifiedBy>
  <cp:lastPrinted>2015-05-14T14:02:00Z</cp:lastPrinted>
  <dcterms:modified xsi:type="dcterms:W3CDTF">2015-10-30T08:57:00Z</dcterms:modified>
  <cp:revision>3</cp:revision>
  <dc:subject/>
  <dc:title>МИНИСТЕРСТВО СЕЛЬСКОГО ХОЗЯЙСТВА РОССИЙСКОЙ ФЕДЕРАЦИИ</dc:title>
</cp:coreProperties>
</file>