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</w:rPr>
              <w:t>наименование гос.орган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ИО, замещаемая должнос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по объективным (уважительным) причин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едения о доходах, об имуществе и обязательствах имущественного характера своих супруги (супруга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за _____ год своей (своего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супруги (супруга) и (или) несовершеннолетнего ребенка (детей)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528"/>
        <w:gridCol w:w="283"/>
        <w:gridCol w:w="282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4:00Z</dcterms:created>
  <dc:creator>user</dc:creator>
  <dc:description/>
  <dc:language>en-US</dc:language>
  <cp:lastModifiedBy>Кузьмишкина Татьяна Михайловна</cp:lastModifiedBy>
  <dcterms:modified xsi:type="dcterms:W3CDTF">2019-05-23T05:34:00Z</dcterms:modified>
  <cp:revision>2</cp:revision>
  <dc:subject/>
  <dc:title>См</dc:title>
</cp:coreProperties>
</file>